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方正小标宋_GBK" w:cs="Times New Roman"/>
          <w:color w:val="333333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333333"/>
          <w:kern w:val="0"/>
          <w:sz w:val="32"/>
          <w:szCs w:val="32"/>
          <w:lang w:val="en-US" w:eastAsia="zh-CN"/>
        </w:rPr>
        <w:t>附件：</w:t>
      </w:r>
    </w:p>
    <w:p>
      <w:pPr>
        <w:pStyle w:val="Normal"/>
        <w:widowControl/>
        <w:pBdr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color w:val="333333"/>
          <w:kern w:val="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333333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/>
          <w:color w:val="333333"/>
          <w:kern w:val="0"/>
          <w:sz w:val="28"/>
          <w:szCs w:val="28"/>
          <w:lang w:val="en-US" w:eastAsia="zh-CN"/>
        </w:rPr>
        <w:t>年临平区第二批专职社区工作者拟录用人员名单</w:t>
      </w:r>
    </w:p>
    <w:tbl>
      <w:tblPr>
        <w:tblW w:w="8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2228"/>
        <w:gridCol w:w="1633"/>
        <w:gridCol w:w="2429"/>
      </w:tblGrid>
      <w:tr>
        <w:trPr>
          <w:trHeight w:val="42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镇街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岗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姓名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柳佐霖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戴星蕾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郑逸敏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阮雁冰</w:t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盛燕琳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季达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凌敏杰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芳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胡飞飞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戴忠莲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胡冰心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晨栋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戴燕萍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佳丽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运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冯文文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严俊杰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胜龙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汪启慧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丁梦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叶茜楠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晗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潘雨彤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葛怡菁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叶丽莎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鑫源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汪曼卿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金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树丰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顾利强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龙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晓丹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丽娅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杰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志建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婷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乔司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敏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方周源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诗铭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俞凌峰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嘉扬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佳艳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佳贤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曹董燕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子清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罗小玥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陆仁杰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文清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勇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闻建伟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明超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莫耀芳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郑加悦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车佳燕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钱诚辰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塘栖镇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丹丹</w:t>
            </w:r>
          </w:p>
        </w:tc>
      </w:tr>
      <w:tr>
        <w:trPr>
          <w:trHeight w:val="90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莫佳远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潘佳敏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贺思远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俞宇帆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方可欣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莫思怡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靓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卿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姚敏姣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唐雅婷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慧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永永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陆嘉辉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秦慧飞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赵子海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薛芳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彦婷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丁奕娇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崇贤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方慧娟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金炯斐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佳华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宓雨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俞超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鑫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刘娇娇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帮培</w:t>
            </w:r>
          </w:p>
        </w:tc>
      </w:tr>
      <w:tr>
        <w:trPr>
          <w:trHeight w:val="28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胡岑岑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艳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严晨珉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姚乾鹏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胡菊芬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吉吉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临平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麒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诸章辉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蒋程凯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姚佳栋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芦智威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哲源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一帆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晨旭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宇浩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佳禧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赵一新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刘泽富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刘泽楷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Calibri" w:cs="Calibri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奇宇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葛静雯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俞晶晶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洁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陆亲亲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俞惠慧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丹虹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佳欢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丽婷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张越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缪云娇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蔡韵非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雨韵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付颖颖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欣怡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贾欣怡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贾晓怡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江雪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胡烨琳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贾晓君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陈嘉依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燕萍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尤晨叶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黄佳欢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尤盼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蕾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吴阳晨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毛连华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俞晓庆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佳露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金丹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冯璐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志华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俊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哲伟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海峰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婷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金洁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东湖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黄燕鹦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马天成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陆海涛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乐杭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夏贵琳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芮陈铭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戴越洋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罗昊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鑫泽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高俊凯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潘斌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胡雨涵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邱彦青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夏欣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吴瑕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莎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天羽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梅盛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戚臻彦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李瑞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思恬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天怡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斯琪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管莹云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周书婷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施嘉丽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茹媛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凌哲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郎杰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金水飞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曹禹琦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付伟芬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琳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汤淑燕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郭峰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杨明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徐琦虹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袁嘉诚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璐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南苑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赵哲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汤一正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毛俊浩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冯俊贤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泽辰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鄢炼炼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叶籽言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邹淑佳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奕爽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俞思睿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赵佳琦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宋予萱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梦婷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马佳雯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顾佳鑫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廖未希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思怡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张佳奇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丁焕亮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军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冯家耀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朱丽娅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铭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沈洁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王欢</w:t>
            </w:r>
          </w:p>
        </w:tc>
      </w:tr>
      <w:tr>
        <w:trPr>
          <w:trHeight w:val="54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60"/>
              <w:ind w:left="425" w:hanging="425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星桥街道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社工</w:t>
            </w:r>
            <w:r>
              <w:rPr>
                <w:lang w:val="en-US" w:eastAsia="zh-CN"/>
              </w:rPr>
              <w:t>0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方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54:00Z</dcterms:created>
  <dc:creator>修家荫</dc:creator>
  <dc:description/>
  <dc:language>en-US</dc:language>
  <cp:lastModifiedBy>tht</cp:lastModifiedBy>
  <dcterms:modified xsi:type="dcterms:W3CDTF">2022-09-09T08:45:05Z</dcterms:modified>
  <cp:revision>2</cp:revision>
  <dc:subject/>
  <dc:title>2022年临平区招聘第二批专职社区工作者拟录用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