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龙泉市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环境卫生服务中心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公开招聘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编外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一线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环卫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工作人员报名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考单位意见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SWEET</cp:lastModifiedBy>
  <cp:lastPrinted>2023-08-01T11:15:00Z</cp:lastPrinted>
  <dcterms:modified xsi:type="dcterms:W3CDTF">2023-09-11T06:44:12Z</dcterms:modified>
  <cp:revision>6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79F29FF34200A85D1A81094A52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