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宋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龙泉市事业单位公开招聘工作人员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7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>报考单位：   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以上资料为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szCs w:val="21"/>
              </w:rPr>
              <w:t>委托代审人员）已认真阅读《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年龙泉市事业单位公开招聘工作人员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龙泉市公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szCs w:val="21"/>
              </w:rPr>
              <w:t>事业单位工作人员在龙泉市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（含试用期）</w:t>
            </w:r>
            <w:r>
              <w:rPr>
                <w:rFonts w:ascii="宋体" w:hAnsi="宋体" w:cs="宋体"/>
                <w:szCs w:val="21"/>
                <w:lang w:eastAsia="zh-CN"/>
              </w:rPr>
              <w:t>，其中</w:t>
            </w:r>
            <w:r>
              <w:rPr>
                <w:rFonts w:ascii="宋体" w:hAnsi="宋体" w:cs="宋体" w:eastAsia="宋体"/>
                <w:szCs w:val="21"/>
              </w:rPr>
              <w:t>乡镇（街道）下属事业单位工作人员在龙泉市乡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街道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L</cp:lastModifiedBy>
  <cp:lastPrinted>2024-03-14T20:23:00Z</cp:lastPrinted>
  <dcterms:modified xsi:type="dcterms:W3CDTF">2024-05-16T0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