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丽水市知识产权专家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  <w:lang w:eastAsia="zh-CN"/>
        </w:rPr>
        <w:t>库（技术调查官）入库推荐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表</w:t>
      </w:r>
    </w:p>
    <w:p>
      <w:pPr>
        <w:pStyle w:val="Normal"/>
        <w:rPr>
          <w:rFonts w:ascii="方正小标宋简体" w:hAnsi="方正小标宋简体" w:eastAsia="Times New Roman" w:cs="方正小标宋简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eastAsia="Times New Roman" w:cs="方正小标宋简体" w:ascii="方正小标宋简体" w:hAnsi="方正小标宋简体"/>
          <w:b w:val="false"/>
          <w:bCs/>
          <w:color w:val="333333"/>
          <w:kern w:val="0"/>
          <w:sz w:val="36"/>
          <w:szCs w:val="3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25"/>
        <w:gridCol w:w="1134"/>
        <w:gridCol w:w="1257"/>
        <w:gridCol w:w="1578"/>
        <w:gridCol w:w="1450"/>
      </w:tblGrid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专业工作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请按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学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学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”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业资格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选填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 xml:space="preserve">专利代理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 xml:space="preserve"> □律师</w:t>
            </w:r>
          </w:p>
        </w:tc>
      </w:tr>
      <w:tr>
        <w:trPr>
          <w:trHeight w:val="312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简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类型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  □法律专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推荐兼任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涉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调查官</w:t>
            </w:r>
          </w:p>
        </w:tc>
      </w:tr>
      <w:tr>
        <w:trPr>
          <w:trHeight w:val="763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以上所填内容属实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763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单位盖章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szCs w:val="21"/>
        </w:rPr>
        <w:t>备注：请提供与入库专家标准相关的证明</w:t>
      </w:r>
      <w:r>
        <w:rPr>
          <w:szCs w:val="21"/>
          <w:lang w:eastAsia="zh-CN"/>
        </w:rPr>
        <w:t>及个人近期免冠一寸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技术领域学科类别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blHeader w:val="true"/>
          <w:trHeight w:val="49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科学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科学技术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科学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卫生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表面与界面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合成与加工工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检测与分析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失效与保护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实验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非金属材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高分子材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科学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科学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仪器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地测量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制图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测绘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科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地测量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科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科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科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地球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科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间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、通信与自动控制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导体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、通信与自动控制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子学与激光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与电视工程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达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处理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控制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与电气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机械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与电气工程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热物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工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法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法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法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科学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材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与设备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科学技术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科学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整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纤维制造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与技术科学基础学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化科学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质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仿生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控制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数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水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通用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图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心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与技术科学基础学科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查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经济管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计量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理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思想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心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学与科技管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开发与管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、航天科学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发射、飞行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控制、导航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试验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仪表、设备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制造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、航天材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、航天科学技术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、航天科学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、航天推进系统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、航天系统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器结构与设计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天地面设施、技术保障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天器结构与设计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科学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乏燃料后处理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性计量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性三废处理、处置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射防护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射物理与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安全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爆炸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材料与工艺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动力工程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聚变工程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科学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设施退役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探测技术与核电子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仪器、仪表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粒子加速器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裂变堆工程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位素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物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学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聚物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测量技术与仪器仪表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传递过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机械与设备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系统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反应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分离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细化学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皮与制革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化学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化学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纸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技术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免疫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生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组织胚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虫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生物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实验动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微生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细胞生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心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遗传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工艺与设备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自动化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传动与控制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仪表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机械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技术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软件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系统结构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智能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、舰船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路运输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运输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安全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工程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系统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路运输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运输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原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心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原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教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教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教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教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防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民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宏观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银行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地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思想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力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考古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观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与特种医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与特种医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理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考古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门考古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工程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环境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巷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安全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测量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地面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地质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电气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工程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机械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设计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综合利用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、天然气储存与运输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气田井开发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井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澳洲、大洋洲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洲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献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洲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学理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通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代史、现代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通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门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爆炸力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力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力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变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力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力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力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力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与波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林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林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木遗传育种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林保护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林经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林培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林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野生动物保护与管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疗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病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病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社会主义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、恩、列、斯思想研究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思想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研究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主义运动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藏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古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问题理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民族研究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人类学与民俗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科学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能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能源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地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计算与测量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科学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系统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能源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艺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壤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保护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利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关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地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人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心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方法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理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理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社会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毒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生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生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生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生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进化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数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与储藏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工业企业管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机械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加工的副产品加工与利用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加工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技术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微分方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数几何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数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系统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泛函分析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标准分析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函数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分方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何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数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散数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糊数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微分方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理逻辑与数学基础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理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分析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扑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数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数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筹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数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捕捞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保护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工程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贮藏与加工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饲料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学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养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增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资源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洪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流泥沙工程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水利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处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工材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工结构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测量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施工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管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机械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保健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管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科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理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术理论与方法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生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生物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生物力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心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文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星与银河系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间天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射电天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阳与太阳系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体测量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体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体力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体生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体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体演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文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文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系与宇宙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生态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法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、情报与文献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物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报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情报文献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建筑工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结构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材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机械与设备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建筑工程测量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建筑工程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建筑工程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建筑工程设计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建筑工程施工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建筑结构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欧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洋洲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国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方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欧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国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国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洲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美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文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理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批语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大利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儿童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各体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代文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民间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少数民族文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文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离子体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能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聚态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物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子分子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子核物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与传播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播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与电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理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事业经营管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与传播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业务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科学与系统科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理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工程方法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评估与可行性分析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科学与系统科学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科学与系统科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牧、兽医科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兽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牧、兽医科学基础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牧、兽医科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牧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性药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药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药物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管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统计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效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工程技术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铁冶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反应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工程技术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机械及自动化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技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热能工程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物理化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原料与预处理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色金属冶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轧制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影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美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文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戏剧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戏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心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语言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研究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语言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语言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语言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语言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地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少数民族语言文字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与卫生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病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少卫生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卫生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幼卫生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卫生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教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卫生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行病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介生物控制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卫生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工程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管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检验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经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生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与卫生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方哲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哲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外国哲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哲学史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理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制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与中药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与中药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袄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宗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宗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督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尼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道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神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锡克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伊斯兰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度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犹太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始宗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民间宗教与民间信仰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少数民族宗教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学理论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学其他学科</w:t>
            </w:r>
          </w:p>
        </w:tc>
      </w:tr>
      <w:tr>
        <w:trPr>
          <w:trHeight w:val="28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耆那教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rFonts w:ascii="Times New Roman" w:hAnsi="Times New Roman"/>
      <w:sz w:val="24"/>
    </w:rPr>
  </w:style>
  <w:style w:type="character" w:styleId="Char1">
    <w:name w:val="批注框文本 Char"/>
    <w:basedOn w:val="Style14"/>
    <w:qFormat/>
    <w:rPr>
      <w:rFonts w:ascii="Times New Roman" w:hAnsi="Times New Roman"/>
      <w:sz w:val="18"/>
    </w:rPr>
  </w:style>
  <w:style w:type="character" w:styleId="Char2">
    <w:name w:val="页脚 Char"/>
    <w:basedOn w:val="Style14"/>
    <w:qFormat/>
    <w:rPr>
      <w:rFonts w:ascii="Times New Roman" w:hAnsi="Times New Roman"/>
      <w:sz w:val="18"/>
    </w:rPr>
  </w:style>
  <w:style w:type="character" w:styleId="Char3">
    <w:name w:val="页眉 Char"/>
    <w:basedOn w:val="Style14"/>
    <w:qFormat/>
    <w:rPr>
      <w:rFonts w:ascii="Times New Roman" w:hAnsi="Times New Roman"/>
      <w:sz w:val="18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2:00Z</dcterms:created>
  <dc:creator>Administrator</dc:creator>
  <dc:description/>
  <dc:language>en-US</dc:language>
  <cp:lastModifiedBy>谢冠鉴</cp:lastModifiedBy>
  <cp:lastPrinted>2020-07-24T17:03:00Z</cp:lastPrinted>
  <dcterms:modified xsi:type="dcterms:W3CDTF">2023-05-09T17:19:2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