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黑体" w:hAnsi="黑体" w:eastAsia="黑体" w:cs="黑体"/>
          <w:b w:val="false"/>
          <w:b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6"/>
          <w:kern w:val="2"/>
          <w:sz w:val="32"/>
          <w:szCs w:val="32"/>
          <w:lang w:val="zh-TW" w:eastAsia="zh-CN" w:bidi="ar-SA"/>
        </w:rPr>
        <w:t>附件</w:t>
      </w:r>
    </w:p>
    <w:p>
      <w:pPr>
        <w:pStyle w:val="Normal"/>
        <w:spacing w:lineRule="atLeast" w:line="560"/>
        <w:ind w:firstLine="3906"/>
        <w:jc w:val="both"/>
        <w:rPr>
          <w:rFonts w:ascii="小标宋" w:hAnsi="小标宋" w:eastAsia="小标宋" w:cs="小标宋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小标宋" w:cs="小标宋" w:ascii="小标宋" w:hAnsi="小标宋"/>
          <w:b w:val="false"/>
          <w:bCs w:val="false"/>
          <w:kern w:val="2"/>
          <w:sz w:val="44"/>
          <w:szCs w:val="44"/>
          <w:lang w:val="en-US" w:eastAsia="zh-CN" w:bidi="ar"/>
        </w:rPr>
        <w:t>2023</w:t>
      </w:r>
      <w:r>
        <w:rPr>
          <w:rFonts w:ascii="小标宋" w:hAnsi="小标宋" w:cs="小标宋" w:eastAsia="小标宋"/>
          <w:b w:val="false"/>
          <w:bCs w:val="false"/>
          <w:kern w:val="2"/>
          <w:sz w:val="44"/>
          <w:szCs w:val="44"/>
          <w:lang w:val="en-US" w:eastAsia="zh-CN" w:bidi="ar"/>
        </w:rPr>
        <w:t>年一季度促消费活动计划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79"/>
        <w:gridCol w:w="3765"/>
        <w:gridCol w:w="4860"/>
        <w:gridCol w:w="241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活动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活动主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活动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承办主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共富窗口开业仪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有礼，关注云和共富窗口抖音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云海购公众号，免费吃云和特色小吃、云和雪梨羹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农村集体经济发展有限公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迎新年返岗员工消费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提前返岗的员工分别给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的纸质消费券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经济商务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8-3.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兔大展 喜迎新春兔年电子消费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发放电子消费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分为图书券、零售券、餐饮住宿券，参与商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经济商务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兔大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享新年”消费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启动仪式</w:t>
            </w:r>
            <w:r>
              <w:rPr>
                <w:rFonts w:ascii="仿宋_GB2312" w:hAnsi="仿宋_GB2312" w:cs="仿宋_GB2312"/>
                <w:sz w:val="32"/>
                <w:szCs w:val="32"/>
                <w:lang w:val="zh-TW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兔大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享新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zh-TW" w:eastAsia="zh-CN" w:bidi="ar"/>
              </w:rPr>
              <w:t>”消费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猜灯谜。凡参与灯谜活动，猜中者可免费领取小食体验券（汤圆、油桶饼等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红打卡区。设立红兔贺年网红打卡区（充气兔子），朋友圈无屏蔽转发宣传消费季活动可得转盘抽奖机会（购物券、笔记本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集市。邀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商铺参加集市摆摊，其中农产品类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、零售类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、餐饮类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、文旅类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经济商务局</w:t>
            </w:r>
          </w:p>
        </w:tc>
      </w:tr>
      <w:tr>
        <w:trPr>
          <w:trHeight w:val="1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7-1.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春文旅惠民消费季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“一机游丽水”平台上订购民宿和酒店的游客发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文旅抵用券，游客可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抵用券购买入驻“一机游丽水”平台的商家的商品）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文广旅体局</w:t>
            </w:r>
          </w:p>
        </w:tc>
      </w:tr>
      <w:tr>
        <w:trPr>
          <w:trHeight w:val="23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7-1.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过大年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云和梯田投资发展有限公司、云缦开源颐居度假酒店、云和采真里农业科技有限公司、云和金成木业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特色文旅企业开展迎新春过大年文旅营销活动，依托“一机游丽水”线上平台，推出酒店住宿、农产品、木制玩具折扣套餐等优惠政策，云和梯田景区推出免费门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文广旅体局</w:t>
            </w:r>
          </w:p>
        </w:tc>
      </w:tr>
      <w:tr>
        <w:trPr>
          <w:trHeight w:val="38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3-1.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红火火迎新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气扬眉过大年”特别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【等你来打卡】在这里，你可以用手机拍照记录，留下新春伊始的美好记忆，一起发现和探索木玩馆、云和展示馆新年布景打卡点，更有大型地面阶梯布景和“大展宏兔”等你来留念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【等你来选购】春节活动期间，为回馈广大游客，小镇客厅超市携手伴山咖啡厅举行卯兔年新春特别活动，超市木玩商品全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折，另有部分系列产品可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折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【等你来观影】多部热映影片陪您迎新年，活动期间，木玩馆小剧场将定期播放新春影片，欢迎您带着家人小孩儿前来观看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农旅投有限公司</w:t>
            </w:r>
          </w:p>
        </w:tc>
      </w:tr>
      <w:tr>
        <w:trPr>
          <w:trHeight w:val="9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喜气球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2"/>
                <w:szCs w:val="22"/>
                <w:lang w:val="en-US" w:eastAsia="zh-CN" w:bidi="ar"/>
              </w:rPr>
              <w:t>礼品内含：电瓶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2"/>
                <w:szCs w:val="22"/>
                <w:lang w:val="en-US" w:eastAsia="zh-CN" w:bidi="ar"/>
              </w:rPr>
              <w:t>辆鸳鸯锅具、玩偶、水杯、沥水篮、百货用品、小礼品等（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2"/>
                <w:szCs w:val="22"/>
                <w:lang w:val="en-US" w:eastAsia="zh-CN" w:bidi="ar"/>
              </w:rPr>
              <w:t>800-1000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2"/>
                <w:szCs w:val="22"/>
                <w:lang w:val="en-US" w:eastAsia="zh-CN" w:bidi="ar"/>
              </w:rPr>
              <w:t>份礼品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广场</w:t>
            </w:r>
          </w:p>
        </w:tc>
      </w:tr>
      <w:tr>
        <w:trPr>
          <w:trHeight w:val="2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11-2.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团新年遛娃神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含天才计划手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炮糖淘气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炮糖游戏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主角游戏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VR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机体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堂画室体验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家宝贝优惠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henxi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装优惠券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广场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秒杀电影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横店影城电影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横店影城</w:t>
            </w:r>
          </w:p>
        </w:tc>
      </w:tr>
      <w:tr>
        <w:trPr>
          <w:trHeight w:val="23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6-3.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秒杀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秒杀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可使用店铺：楠枋小镇、绝味鸭脖、陕西面馆、涂涂的店、重庆小面、一点点奶茶、瑞幸咖啡、炮炮糖儿童乐园、横店影城、天才计划、乐主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可使用店铺：百岁我家酸菜鱼、腩朝鲜、川味观、素熙慢生活、后厨、大草原烤羊腿、肆意酒吧、万家汇酒店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吧等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广场</w:t>
            </w:r>
          </w:p>
        </w:tc>
      </w:tr>
      <w:tr>
        <w:trPr>
          <w:trHeight w:val="7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6-2023.3.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新春过大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平台商户给予消费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联帮众易网络科技发展有限公司</w:t>
            </w:r>
          </w:p>
        </w:tc>
      </w:tr>
      <w:tr>
        <w:trPr>
          <w:trHeight w:val="8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真里时尚广场女神节专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红酒咖啡，学咖啡红酒礼仪，酒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V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、插花，学制作美食糕点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红连文旅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899" w:right="1967" w:gutter="0" w:header="0" w:top="1587" w:footer="1049" w:bottom="147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70"/>
      <w:ind w:left="0" w:right="308" w:hanging="0"/>
      <w:jc w:val="right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auto" w:line="470"/>
                            <w:ind w:left="0" w:right="308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33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auto" w:line="470"/>
                      <w:ind w:left="0" w:right="308" w:hanging="0"/>
                      <w:jc w:val="righ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+西文正文;微软雅黑" w:hAnsi="+西文正文;微软雅黑" w:eastAsia="华文中宋" w:cs="+西文正文;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0:39Z</dcterms:created>
  <dc:creator>Administrator</dc:creator>
  <dc:description/>
  <dc:language>en-US</dc:language>
  <cp:lastModifiedBy>Administrator</cp:lastModifiedBy>
  <dcterms:modified xsi:type="dcterms:W3CDTF">2023-06-13T02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