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托他人代为资格复审注意事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他人代为资格复审除需提供招考公告规定的相关资料外，还需提供委托人和被委托人的身份证原件、复印件及委托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书需委托人和被委托人亲笔签名，还需在名字上加按手印。委托书格式如下：</w:t>
      </w:r>
      <w:r>
        <w:br w:type="page"/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color w:val="333333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 托 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（因何事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事项：（代为资格复审及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30:00Z</dcterms:created>
  <dc:creator>周碧辉</dc:creator>
  <dc:description/>
  <dc:language>en-US</dc:language>
  <cp:lastModifiedBy>陈林慧</cp:lastModifiedBy>
  <cp:lastPrinted>2015-05-27T15:03:00Z</cp:lastPrinted>
  <dcterms:modified xsi:type="dcterms:W3CDTF">2023-08-25T09:15:11Z</dcterms:modified>
  <cp:revision>8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