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面试资格复审所需材料清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上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丽水市莲都区事业单位公开招聘考生资格复审登记表》（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正反面打印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身份证、户口簿（能反映出户籍地或生源地）、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历证书、学位证书等报考岗位所需的证件（证明）原件及复印件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其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应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未毕业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毕业生凭本人身份证、学校核发的就业推荐表、教育部学生司制发的《全国普通高校毕业生就业协议书》等相关证件（证明）原件及复印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参加资格复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人员须提供教育部中国留学服务中心出具的境外学历、学位认证书等报考岗位所需的证件（证明）原件及复印件；委培生须出具委托培养单位同意报考的书面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他人代复审（代领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代复审（代领）者除携带相关证件等材料外，还需提供委托人亲笔签名的书面委托书（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并出示委托人、被委托人身份证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F002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05:32Z</dcterms:created>
  <dc:creator>admin</dc:creator>
  <dc:description/>
  <dc:language>en-US</dc:language>
  <cp:lastModifiedBy>greatwall</cp:lastModifiedBy>
  <dcterms:modified xsi:type="dcterms:W3CDTF">2024-05-17T16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