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 xml:space="preserve">委托人： 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 xml:space="preserve">XX            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 xml:space="preserve">身份证号：  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 xml:space="preserve">被委托人： 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 xml:space="preserve">XX          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 xml:space="preserve">身份证号：  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委托原因：（因何事不能参加资格复审及领取面试通知书）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委托时限：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委托人签名：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委托人电话：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被委托人签名：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被委托人电话：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 xml:space="preserve">委托日期： 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 xml:space="preserve">XXXX 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 xml:space="preserve">月 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 xml:space="preserve">1. 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 xml:space="preserve">2. 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0:00Z</dcterms:created>
  <dc:creator>kivo</dc:creator>
  <dc:description/>
  <dc:language>en-US</dc:language>
  <cp:lastModifiedBy>greatwall</cp:lastModifiedBy>
  <dcterms:modified xsi:type="dcterms:W3CDTF">2024-05-17T13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F30041504C91B46747CB99B16EA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