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5"/>
        <w:gridCol w:w="270"/>
        <w:gridCol w:w="1067"/>
        <w:gridCol w:w="208"/>
        <w:gridCol w:w="1017"/>
        <w:gridCol w:w="183"/>
        <w:gridCol w:w="1092"/>
        <w:gridCol w:w="116"/>
        <w:gridCol w:w="397"/>
        <w:gridCol w:w="1455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6"/>
                <w:szCs w:val="36"/>
                <w:lang w:val="en-US" w:eastAsia="zh-CN"/>
              </w:rPr>
              <w:t>青田县高层次和急需紧缺人才引进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607" w:hRule="atLeast"/>
          <w:cantSplit w:val="true"/>
        </w:trPr>
        <w:tc>
          <w:tcPr>
            <w:tcW w:w="65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：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报考单位（主管部门）人员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夫妻关系、直系血亲关系、三代以内旁系血亲关系或者近姻亲关系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须如实填写相关信息。</w:t>
            </w:r>
          </w:p>
        </w:tc>
      </w:tr>
      <w:tr>
        <w:trPr>
          <w:trHeight w:val="2591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（境）外学历人员承诺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从    年  月至    年  月在                 （学校）学习，预计于    年  月取得                 硕士学位，专业为          ，本人承诺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向招聘单位（主管部门）提供教育部留学服务中心出具的学历学位认证书，否则取消聘用资格。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人（签字）：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 暖暖</cp:lastModifiedBy>
  <cp:lastPrinted>2024-07-02T14:55:00Z</cp:lastPrinted>
  <dcterms:modified xsi:type="dcterms:W3CDTF">2024-07-03T05:00:18Z</dcterms:modified>
  <cp:revision>2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