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禁燃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禁售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行政村（居委会）名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鹤城街道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东门社区、西门社区、鸣山社区、塔下社区、月里湾社区、新建岭社区、花园降社区、宝幢社区、清溪门社区、问鹤社区、高湾社区、一村村、二村村、平演村、北岸村、圩仁村、仁塘湾村、鹤东村、坦下村、金田村、石臼村、陈山村、黄降村、城北村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瓯南街道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水南社区、石门社区、石郭社区、湖口村、湖边村、水南村、坭湾村、南湾村、魁市村、前仓村、石郭上村、石郭下村、平风寨村、外旦村、朱金村、大李村、崇福村、郑坑下村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油竹街道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官塘社区、侨中社区、芝竹社区、油竹上村、油竹下村、雅岙村、彭括村、上旺小区、小口村、东赤村、麻宅村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溪口街道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溪口村、上岸村、下坦村、石溪村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温溪镇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温东社区、繁华社区、温中社区、温溪村、学神村、尹山头村、东岸村、新西村、林岙村、呈岙村、大垟下村、周岙底村、沙埠村、洲头村、汛桥村、塘里岙村、高岗村、港头村、小峙村、寺下村、新垟村、龙叶村、沙门村、温溪新村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船寮镇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船寮村、黄言村 、洪府前村、赤岩村、大洋村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高市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市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万山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孙阔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东源镇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东源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海口镇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口村、泗洲埠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海溪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海溪村、石垟巷村、龙须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吴坑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吴坑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贵岙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贵岙村、下坑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小舟山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舟山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阜山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阜山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仁宫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仁宫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章旦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章旦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山口镇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山口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方山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石前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腊口镇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石帆村、腊口村、虞宅村、高坟岗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章村乡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章村村、小砩村、吴村、旺山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祯旺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祯旺村、吴宅村、上垟村、仙侠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祯埠镇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祯埠村、岭下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舒桥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舒桥村、叶村村、罗西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北山镇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泉山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万阜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阜村、新庄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巨浦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巨浦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黄垟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石平川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高湖镇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湖村、东三村、桐川村、西圩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仁庄镇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仁庄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汤垟乡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洪口村、汤垟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季宅乡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黄放口村、季宅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10</Words>
  <Characters>628</Characters>
  <CharactersWithSpaces>7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31:00Z</dcterms:created>
  <dc:creator>NTKO</dc:creator>
  <dc:description/>
  <dc:language>en-US</dc:language>
  <cp:lastModifiedBy>歹佬</cp:lastModifiedBy>
  <dcterms:modified xsi:type="dcterms:W3CDTF">2021-11-02T09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96ADEE72549A7B280D29425DBFA49</vt:lpwstr>
  </property>
  <property fmtid="{D5CDD505-2E9C-101B-9397-08002B2CF9AE}" pid="3" name="KSOProductBuildVer">
    <vt:lpwstr>2052-11.8.2.10422</vt:lpwstr>
  </property>
</Properties>
</file>