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28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auto" w:val="clear"/>
          <w:lang w:val="en-US" w:eastAsia="zh-CN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954"/>
        <w:gridCol w:w="708"/>
        <w:gridCol w:w="1178"/>
        <w:gridCol w:w="1091"/>
        <w:gridCol w:w="1751"/>
      </w:tblGrid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 片</w:t>
            </w:r>
          </w:p>
        </w:tc>
      </w:tr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社区或乡镇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工 作 简 历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  人  承  诺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420" w:before="0" w:after="0"/>
        <w:ind w:left="0" w:right="0" w:firstLine="7123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30:00Z</dcterms:created>
  <dc:creator>方一丰</dc:creator>
  <dc:description/>
  <dc:language>en-US</dc:language>
  <cp:lastModifiedBy>供销社文书</cp:lastModifiedBy>
  <cp:lastPrinted>2023-08-23T16:48:00Z</cp:lastPrinted>
  <dcterms:modified xsi:type="dcterms:W3CDTF">2023-08-23T09:27:51Z</dcterms:modified>
  <cp:revision>2</cp:revision>
  <dc:subject/>
  <dc:title>遂昌县农合联临时用工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