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000000"/>
          <w:sz w:val="40"/>
          <w:szCs w:val="40"/>
        </w:rPr>
        <w:t>2022</w:t>
      </w:r>
      <w:r>
        <w:rPr>
          <w:rStyle w:val="StrongEmphasis"/>
          <w:rFonts w:ascii="宋体" w:hAnsi="宋体" w:cs="宋体"/>
          <w:b/>
          <w:bCs/>
          <w:color w:val="000000"/>
          <w:sz w:val="40"/>
          <w:szCs w:val="40"/>
        </w:rPr>
        <w:t>年浦江县机关后勤服务有限公司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合同制员工招聘面试人员名单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8"/>
        <w:gridCol w:w="1400"/>
        <w:gridCol w:w="2862"/>
        <w:gridCol w:w="2085"/>
      </w:tblGrid>
      <w:tr>
        <w:trPr>
          <w:trHeight w:val="450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臣凤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议服务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胡路遥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议服务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凯璇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议服务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闾科玮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议服务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赵珍珍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餐饮服务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冯晓天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餐饮服务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罗玉婷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餐饮服务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翀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餐饮服务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玉芳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餐饮服务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邵越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餐饮服务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嘉怡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印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春华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印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颖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印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香君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印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朗诗文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印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少飞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印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方宇欣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印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方千娇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印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骆元东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印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温钰莹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印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天龙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印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高宽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印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程傲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印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腾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印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围面试</w:t>
            </w:r>
          </w:p>
        </w:tc>
      </w:tr>
    </w:tbl>
    <w:p>
      <w:pPr>
        <w:pStyle w:val="Style15"/>
        <w:keepNext w:val="false"/>
        <w:keepLines w:val="false"/>
        <w:widowControl/>
        <w:spacing w:before="100" w:after="1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7:19Z</dcterms:created>
  <dc:creator>zhc1161</dc:creator>
  <dc:description/>
  <dc:language>en-US</dc:language>
  <cp:lastModifiedBy>zhc1161</cp:lastModifiedBy>
  <dcterms:modified xsi:type="dcterms:W3CDTF">2022-07-06T11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B694B79FA476482B5C71CD1D6EAF3</vt:lpwstr>
  </property>
  <property fmtid="{D5CDD505-2E9C-101B-9397-08002B2CF9AE}" pid="3" name="KSOProductBuildVer">
    <vt:lpwstr>2052-11.1.0.11411</vt:lpwstr>
  </property>
</Properties>
</file>