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100"/>
        <w:jc w:val="center"/>
        <w:rPr>
          <w:sz w:val="21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3"/>
          <w:szCs w:val="43"/>
        </w:rPr>
        <w:t>安全防疫承诺书</w:t>
      </w:r>
    </w:p>
    <w:p>
      <w:pPr>
        <w:pStyle w:val="Style15"/>
        <w:keepNext w:val="false"/>
        <w:keepLines w:val="false"/>
        <w:widowControl/>
        <w:spacing w:lineRule="atLeast" w:line="555"/>
        <w:rPr>
          <w:sz w:val="18"/>
          <w:szCs w:val="18"/>
        </w:rPr>
      </w:pPr>
      <w:r>
        <w:rPr>
          <w:rFonts w:eastAsia="宋体" w:cs="宋体" w:ascii="宋体" w:hAnsi="宋体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鉴于目前防控工作要求，为使招聘工作安全有序，本着从大局出发、对自己负责、对社会负责的原则。本人郑重作如下承诺：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本人在过去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内，体温正常，未曾出现过任何身体不适，如发烧、咳嗽、乏力、腹污等症状，未被诊断为确诊病例或疑似病例，也未与确诊病例或疑似病例密切接触。本人与家人健康码均为“绿码”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本人在过去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内，未曾前往或途经中高风险地区或接触过来自中高风险地区人员。所接触的任何人员也未曾出现过发烧、咳嗽、乏力、腹泻等疑似症状或被诊断患者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参加考试的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，本人与家人无与境外回国人员接触史；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sz w:val="18"/>
          <w:szCs w:val="18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bCs/>
          <w:sz w:val="24"/>
          <w:szCs w:val="24"/>
        </w:rPr>
        <w:t>本人对上述承诺的真实性负法律责任。如因本人隐报、谎报、乱报或虚假陈述，造成自身出现疑似症状，或被确认为确诊患者的，本人愿承担一切后果和责任。如因本人原因造成任何传染后果的，所有责任由本人全部承担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195"/>
        <w:jc w:val="right"/>
        <w:rPr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承诺人签名：                   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right"/>
        <w:rPr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身份证号码：                   </w:t>
      </w:r>
    </w:p>
    <w:p>
      <w:pPr>
        <w:pStyle w:val="Style15"/>
        <w:keepNext w:val="false"/>
        <w:keepLines w:val="false"/>
        <w:widowControl/>
        <w:spacing w:lineRule="atLeast" w:line="555"/>
        <w:jc w:val="right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签署日期：       年   月   日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58:50Z</dcterms:created>
  <dc:creator>zhc1161</dc:creator>
  <dc:description/>
  <dc:language>en-US</dc:language>
  <cp:lastModifiedBy>zhc1161</cp:lastModifiedBy>
  <dcterms:modified xsi:type="dcterms:W3CDTF">2022-07-06T11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610CC862A4DD3AF952071B2005DB3</vt:lpwstr>
  </property>
  <property fmtid="{D5CDD505-2E9C-101B-9397-08002B2CF9AE}" pid="3" name="KSOProductBuildVer">
    <vt:lpwstr>2052-11.1.0.11411</vt:lpwstr>
  </property>
</Properties>
</file>