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center"/>
        <w:outlineLvl w:val="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部分国内高校</w:t>
      </w:r>
    </w:p>
    <w:p>
      <w:pPr>
        <w:pStyle w:val="Normal"/>
        <w:snapToGrid w:val="false"/>
        <w:spacing w:lineRule="exact" w:line="52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政法大学、西南政法大学、华东政法大学、中南财经政法大学、西北政法大学、东北大学、湖南大学、西北农林科技大学、中国科学院大学、中国社会科学院大学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157"/>
        <w:jc w:val="center"/>
        <w:textAlignment w:val="center"/>
        <w:outlineLvl w:val="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2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center"/>
        <w:outlineLvl w:val="0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重点建设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高校名单</w:t>
      </w:r>
    </w:p>
    <w:p>
      <w:pPr>
        <w:pStyle w:val="Normal"/>
        <w:snapToGrid w:val="false"/>
        <w:spacing w:lineRule="exact" w:line="520"/>
        <w:jc w:val="both"/>
        <w:textAlignment w:val="center"/>
        <w:rPr/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温州大学、浙江海洋大学、中国计量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某圈</cp:lastModifiedBy>
  <cp:lastPrinted>2020-10-14T09:47:00Z</cp:lastPrinted>
  <dcterms:modified xsi:type="dcterms:W3CDTF">2023-10-18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85A906FB47178782A36875BFBE90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