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华市外国语实验学校公开招聘事业编制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公告一）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须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早上凭身份证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符合浙江“健康码”和“行程卡”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</w:rPr>
        <w:t>，体温正常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考点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相应学科候考室报到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迟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者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关闭手机等所有具有通讯功能的电子产品，并交工作人员保管。若有违反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考生以抽签方式确定面试顺序。在工作人员引导下，按先后顺序，依次到备课室备课、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（技能测试）。进入备课室除笔等文具外不准带任何资料，进入面试室只准带规定的教材和备课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（裸备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技能测试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时，须向室内工作人员上交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签号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考官介绍应聘学科和签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考官宣布“面试开始”后，工作人员即开始面试计时，考试结束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工作人员将提醒考生“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”；当工作人员提醒“面试结束”时，考生应立即停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须迅速离开面试室，且不得返回候考室，违反则视情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因考生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迅速离开考点，不得在考点内逗留、交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考生须严格遵守关于疫情防控的相关要求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教育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8T10:25:00Z</cp:lastPrinted>
  <dcterms:modified xsi:type="dcterms:W3CDTF">2022-08-13T01:2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