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center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404040"/>
          <w:sz w:val="44"/>
          <w:szCs w:val="44"/>
          <w:shd w:fill="FFFFFF" w:val="clear"/>
        </w:rPr>
        <w:t>关于印发《大学生实习补贴实施细则》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404040"/>
          <w:sz w:val="44"/>
          <w:szCs w:val="44"/>
          <w:shd w:fill="FFFFFF" w:val="clear"/>
        </w:rPr>
        <w:t>的通知</w:t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婺城区、金义新区（金东区）人力社保局、开发区组织人力社保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市直属有关单位：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根据《关于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智选金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大学生人才集聚工程的若干意见》（金人才领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号）文件精神，结合工作实际，我局制定了《大学生实习补贴实施细则》，现予以印发实施，请认真贯彻实行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/>
        <w:ind w:firstLine="38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金华市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540"/>
        <w:ind w:firstLine="5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大学生实习补贴实施细则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补贴范围和对象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大学生实习基地及由市、区人社部门统一安排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机关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事业单位实习的在校大学生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补贴标准和期限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期间全日制博士研究生每人每月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，全日制硕士研究生每人每月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；全日制本科生每人每月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；全日制专科生每人每月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期结束，企业留用（签订劳动合同并缴纳社保）的人员，补贴标准上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补贴按月计算，实习时间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不发放，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半个月计算。单个大学生的实习补贴期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大学生实习基地认定条件及程序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认定实习基地的企业应符合下列条件：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总体要求：具有一定规模、有良好的社会信誉及健全的实习管理制度。</w:t>
      </w:r>
    </w:p>
    <w:p>
      <w:pPr>
        <w:pStyle w:val="Style15"/>
        <w:widowControl/>
        <w:shd w:fill="FFFFFF" w:val="clear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岗位要求：每实习年度可提供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适合大学生专业与技能特点的实习岗位，有详细的实习安排计划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师资要求：推出的每个实习岗位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、实践经验丰富、技术水平较高的指导老师，专门负责实习带教工作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保障要求：有符合国家规定的劳动保护和职业防护措施，能为参加实习人员提供不低于实习补贴标准的生活补助，并为实习人员缴纳工伤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或购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身意外伤害保险等综合商业保险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大学生实习基地认定的程序：申报“大学生实习基地”的企业按照属地原则，向属地人社部门提出认定申请，并提交《大学生实习基地申报表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基地实行动态管理，由人社部门组织开展定期评估，对实习岗位优质、实习组织有力、人员留岗率高的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选为示范实习基地，对达不到条件的基地责令限期整改，对整改后仍不能达到条件的将撤销基地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bidi="ar"/>
        </w:rPr>
        <w:t>四、机关事业单位实习申办流程</w:t>
      </w:r>
    </w:p>
    <w:p>
      <w:pPr>
        <w:pStyle w:val="Style15"/>
        <w:widowControl/>
        <w:shd w:fill="FFFFFF" w:val="clear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岗位征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社部门向同级机关事业单位征集实习岗位，组织机关事业单位申报实习岗位计划。机关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实习岗位要适合在校大学生，有一定的技术含量和业务内容，有利于在校大学生提高工作能力，有符合国家规定的劳动保护和职业防护措施，且为非涉密的辅助性岗位。</w:t>
      </w:r>
    </w:p>
    <w:p>
      <w:pPr>
        <w:pStyle w:val="Style15"/>
        <w:widowControl/>
        <w:shd w:fill="FFFFFF" w:val="clear"/>
        <w:spacing w:lineRule="exact" w:line="54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岗位配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“总量控制、科学规范、人岗相宜、提升能力”的原则，对同级机关事业单位申报的岗位计划进行归集整理，根据本地机关事业单位实习岗位计划总数与各单位的申报计划情况，结合实际进行岗位优化配置。</w:t>
      </w:r>
    </w:p>
    <w:p>
      <w:pPr>
        <w:pStyle w:val="Style15"/>
        <w:widowControl w:val="false"/>
        <w:shd w:fill="FFFFFF" w:val="clear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实习报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线上、线下渠道，组织引导在校大学生积极报名。</w:t>
      </w:r>
    </w:p>
    <w:p>
      <w:pPr>
        <w:pStyle w:val="Style15"/>
        <w:widowControl w:val="false"/>
        <w:shd w:fill="FFFFFF" w:val="clear"/>
        <w:spacing w:lineRule="exact" w:line="54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人岗匹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结束后，按照人岗相适、特殊群体优先等原则，推进人岗快速匹配，确保脱贫户家庭、零就业家庭、就业困难人员家庭的在校大学生优先安排。</w:t>
      </w:r>
    </w:p>
    <w:p>
      <w:pPr>
        <w:pStyle w:val="Style15"/>
        <w:widowControl/>
        <w:shd w:fill="FFFFFF" w:val="clear"/>
        <w:spacing w:lineRule="exact" w:line="54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组织上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岗位匹配成功后，通知实习人员到机关事业单位报到，与机关事业单位签订实习协议书，明确实习期限、岗位职责、实习待遇等内容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实习补贴兑付</w:t>
      </w:r>
    </w:p>
    <w:p>
      <w:pPr>
        <w:pStyle w:val="Style15"/>
        <w:widowControl/>
        <w:shd w:fill="FFFFFF" w:val="clear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实习补贴按照“先认定、后实习”的原则落实，由人社部门负责审核发放。其中区属企业由区级人社部门负责，市属企业由金华市人才服务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事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心负责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本级机关事业单位实习补贴经费由各单位自行列支，发放标准原则上不应低于本细则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并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人员缴纳工伤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或购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身意外伤害保险等综合商业保险。</w:t>
      </w:r>
    </w:p>
    <w:p>
      <w:pPr>
        <w:pStyle w:val="Style15"/>
        <w:widowControl/>
        <w:shd w:fill="FFFFFF" w:val="clear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人社部门组织的实习活动的在校大学生，参照实习补贴标准享受生活补贴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实习基地认定和示范实习基地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由各区人社部门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，认定和评选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每年度向市人力社保局备案。</w:t>
      </w:r>
    </w:p>
    <w:p>
      <w:pPr>
        <w:pStyle w:val="Style15"/>
        <w:widowControl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机关事业单位实习补贴的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可参照市本级细则执行或自行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细则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适用，有效期暂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大学生实习基地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习岗位计划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snapToGrid w:val="true"/>
        <w:spacing w:lineRule="exact" w:line="5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snapToGrid w:val="true"/>
        <w:spacing w:lineRule="exact" w:line="5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snapToGrid w:val="true"/>
        <w:spacing w:lineRule="exact" w:line="5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</w:t>
      </w:r>
    </w:p>
    <w:tbl>
      <w:tblPr>
        <w:tblW w:w="9188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64"/>
        <w:gridCol w:w="1843"/>
        <w:gridCol w:w="2092"/>
      </w:tblGrid>
      <w:tr>
        <w:trPr>
          <w:trHeight w:val="907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有员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纳税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所属区）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习工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21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 w:before="100" w:after="100"/>
              <w:ind w:firstLine="21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2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ind w:firstLine="2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学生实习基地申报表</w:t>
      </w:r>
    </w:p>
    <w:p>
      <w:pPr>
        <w:pStyle w:val="Normal"/>
        <w:spacing w:lineRule="exact" w:line="54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2</w:t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习岗位计划表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小标宋简体" w:cs="Times New Roman"/>
          <w:b/>
          <w:b/>
          <w:bCs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93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请单位：                                                                         申报日期：      年    月   日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9"/>
        <w:gridCol w:w="1900"/>
        <w:gridCol w:w="2100"/>
        <w:gridCol w:w="1699"/>
        <w:gridCol w:w="1900"/>
        <w:gridCol w:w="3403"/>
      </w:tblGrid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习岗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拟接收实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习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实习内容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6:00Z</dcterms:created>
  <dc:creator>Administrator</dc:creator>
  <dc:description/>
  <dc:language>en-US</dc:language>
  <cp:lastModifiedBy>DELL</cp:lastModifiedBy>
  <cp:lastPrinted>2023-08-03T18:22:00Z</cp:lastPrinted>
  <dcterms:modified xsi:type="dcterms:W3CDTF">2023-11-01T09:13:59Z</dcterms:modified>
  <cp:revision>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0C2EF2ED84150BA13C587BDB6285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