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小标宋简体"/>
          <w:sz w:val="32"/>
          <w:szCs w:val="32"/>
        </w:rPr>
        <w:t>金华市红色资源保护利用行政处罚裁量标准</w:t>
      </w:r>
      <w:r>
        <w:rPr>
          <w:rFonts w:ascii="Times New Roman" w:hAnsi="Times New Roman" w:cs="Times New Roman" w:eastAsia="方正小标宋简体"/>
          <w:color w:val="000000"/>
          <w:kern w:val="0"/>
          <w:sz w:val="32"/>
          <w:szCs w:val="32"/>
          <w:lang w:bidi="ar"/>
        </w:rPr>
        <w:t>（自</w:t>
      </w:r>
      <w:r>
        <w:rPr>
          <w:rFonts w:eastAsia="方正小标宋简体" w:cs="Times New Roman" w:ascii="Times New Roman" w:hAnsi="Times New Roman"/>
          <w:color w:val="000000"/>
          <w:kern w:val="0"/>
          <w:sz w:val="32"/>
          <w:szCs w:val="32"/>
          <w:lang w:bidi="ar"/>
        </w:rPr>
        <w:t>2023</w:t>
      </w:r>
      <w:r>
        <w:rPr>
          <w:rFonts w:ascii="Times New Roman" w:hAnsi="Times New Roman" w:cs="Times New Roman" w:eastAsia="方正小标宋简体"/>
          <w:color w:val="000000"/>
          <w:kern w:val="0"/>
          <w:sz w:val="32"/>
          <w:szCs w:val="32"/>
          <w:lang w:bidi="ar"/>
        </w:rPr>
        <w:t>年</w:t>
      </w:r>
      <w:r>
        <w:rPr>
          <w:rFonts w:eastAsia="方正小标宋简体" w:cs="Times New Roman" w:ascii="Times New Roman" w:hAnsi="Times New Roman"/>
          <w:color w:val="000000"/>
          <w:kern w:val="0"/>
          <w:sz w:val="32"/>
          <w:szCs w:val="32"/>
          <w:lang w:bidi="ar"/>
        </w:rPr>
        <w:t>12</w:t>
      </w:r>
      <w:r>
        <w:rPr>
          <w:rFonts w:ascii="Times New Roman" w:hAnsi="Times New Roman" w:cs="Times New Roman" w:eastAsia="方正小标宋简体"/>
          <w:color w:val="000000"/>
          <w:kern w:val="0"/>
          <w:sz w:val="32"/>
          <w:szCs w:val="32"/>
          <w:lang w:bidi="ar"/>
        </w:rPr>
        <w:t>月</w:t>
      </w:r>
      <w:r>
        <w:rPr>
          <w:rFonts w:eastAsia="方正小标宋简体" w:cs="Times New Roman" w:ascii="Times New Roman" w:hAnsi="Times New Roman"/>
          <w:color w:val="000000"/>
          <w:kern w:val="0"/>
          <w:sz w:val="32"/>
          <w:szCs w:val="32"/>
          <w:lang w:bidi="ar"/>
        </w:rPr>
        <w:t>23</w:t>
      </w:r>
      <w:r>
        <w:rPr>
          <w:rFonts w:ascii="Times New Roman" w:hAnsi="Times New Roman" w:cs="Times New Roman" w:eastAsia="方正小标宋简体"/>
          <w:color w:val="000000"/>
          <w:kern w:val="0"/>
          <w:sz w:val="32"/>
          <w:szCs w:val="32"/>
          <w:lang w:bidi="ar"/>
        </w:rPr>
        <w:t>日起施行）</w:t>
      </w:r>
    </w:p>
    <w:tbl>
      <w:tblPr>
        <w:tblW w:w="1388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2"/>
        <w:gridCol w:w="510"/>
        <w:gridCol w:w="1485"/>
        <w:gridCol w:w="705"/>
        <w:gridCol w:w="1065"/>
        <w:gridCol w:w="5805"/>
        <w:gridCol w:w="2730"/>
        <w:gridCol w:w="795"/>
        <w:gridCol w:w="405"/>
      </w:tblGrid>
      <w:tr>
        <w:trPr>
          <w:trHeight w:val="54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szCs w:val="22"/>
                <w:lang w:bidi="ar"/>
              </w:rPr>
              <w:t>事项代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szCs w:val="22"/>
                <w:lang w:bidi="ar"/>
              </w:rPr>
              <w:t>监管事项名称（违法行为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szCs w:val="22"/>
                <w:lang w:bidi="ar"/>
              </w:rPr>
              <w:t>法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szCs w:val="22"/>
                <w:lang w:bidi="ar"/>
              </w:rPr>
              <w:t>依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szCs w:val="22"/>
                <w:lang w:bidi="ar"/>
              </w:rPr>
              <w:t>裁量阶次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szCs w:val="22"/>
                <w:lang w:bidi="ar"/>
              </w:rPr>
              <w:t>适用条件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szCs w:val="22"/>
                <w:lang w:bidi="ar"/>
              </w:rPr>
              <w:t>裁量标准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2"/>
                <w:szCs w:val="22"/>
                <w:lang w:bidi="ar"/>
              </w:rPr>
              <w:t xml:space="preserve">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szCs w:val="22"/>
                <w:lang w:bidi="ar"/>
              </w:rPr>
              <w:t>裁量基准来源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1060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在不可移动红色资源保护范围内进行工程建设或者爆破、钻探、挖掘等作业损害红色资源的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《金华市红色资源保护利用条例》第二十六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情节轻微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在不可移动红色资源保护范围内进行工程建设或者爆破、钻探、挖掘等作业损害红色资源的，未造成严重后果，经责令改正，积极整改后恢复原貌的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对个人处三百元以上一千元以下罚款，对单位处三千元以上一万元以下罚款。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暂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06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情节一般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在不可移动红色资源保护范围内进行工程建设或者爆破、钻探、挖掘等作业损害红色资源的，造成保护范围内地形地貌轻微破坏及改变等后果，经责令改正，整改后基本恢复原貌的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对个人处一千元以上三千元以下罚款，对单位处一万元以上三万元以下罚款。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13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情节较重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在不可移动红色资源保护范围内进行工程建设或者爆破、钻探、挖掘等作业损害红色资源的，造成保护范围内地形地貌较重破坏及改变等严重后果的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对个人处三千元以上一万五千元以下罚款，对单位处三万元以上十五万元以下罚款。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情节严重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在不可移动红色资源保护范围内进行工程建设或者爆破、钻探、挖掘等作业损害红色资源的，造成保护范围内地形地貌严重破坏及改变等严重后果的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对个人处一万五千元以上三万元以下罚款，对单位处十五万元以上三十万元以下罚款。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涂污、破坏、损毁、侵占红色资源的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《金华市红色资源保护利用条例》第二十七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情节轻微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涂污、破坏、损毁、侵占红色资源的，造成红色资源轻微破坏及改变，经责令改正，整改后恢复原貌的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给予警告。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暂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情节一般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涂污、破坏、损毁、侵占红色资源的，造成红色资源轻微破坏及改变，拒不改正的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对个人处二百元以上五百元以下罚款，对单位处二千元以上五千元以下罚款。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3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情节较重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涂污、破坏、损毁、侵占红色资源的，造成红色资源较重破坏及改变的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对个人处五百元以上一千元以下罚款，对单位处五千元以上一万元以下罚款。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968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情节严重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涂污、破坏、损毁、侵占红色资源的，造成红色资源严重破坏及改变，造成社会不良影响的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对个人处一千元以上两千元以下罚款，对单位处一万元以上两万元以下罚款。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歪曲、丑化、亵渎、否定红色资源的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《金华市红色资源保护利用条例》第二十七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情节轻微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歪曲、丑化、亵渎、否定红色资源的，现场及时改正的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给予警告。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暂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情节一般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歪曲、丑化、亵渎、否定红色资源的，拒不改正的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对个人处二百元以上五百元以下罚款，对单位处二千元以上五千元以下罚款。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情节较重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歪曲、丑化、亵渎、否定红色资源的，造成较大社会不良影响的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对个人处五百元以上一千元以下罚款，对单位处五千元以上一万元以下罚款。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情节严重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歪曲、丑化、亵渎、否定红色资源的，造成严重社会不良影响的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对个人处一千元以上两千元以下罚款，对单位处一万元以上两万元以下罚款。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擅自设置、移动、涂污、篡改、损毁保护标识的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《金华市红色资源保护利用条例》第二十七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情节轻微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擅自设置、移动、涂污、篡改、损毁保护标识的，造成保护标识轻微破坏及改变，及时改正并恢复原状的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给予警告。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暂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情节一般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擅自设置、移动、涂污、篡改、损毁保护标识的，造成保护标识轻微破坏及改变，拒不改正的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对个人处二百元以上五百元以下罚款，对单位处二千元以上五千元以下罚款。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情节较重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擅自设置、移动、涂污、篡改、损毁保护标识的，造成保护标识较重破坏及改变的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对个人处五百元以上一千元以下罚款，对单位处五千元以上一万元以下罚款。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情节严重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擅自设置、移动、涂污、篡改、损毁保护标识的，造成保护标识严重破坏及改变，造成社会不良影响的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对个人处一千元以上两千元以下罚款，对单位处一万元以上两万元以下罚款。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588" w:right="1474" w:gutter="0" w:header="0" w:top="1701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kern w:val="2"/>
      <w:sz w:val="18"/>
      <w:szCs w:val="24"/>
    </w:rPr>
  </w:style>
  <w:style w:type="character" w:styleId="Char2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" w:hAnsi="方正仿宋_GBK" w:eastAsia="方正仿宋_GBK" w:cs="Times New Roman"/>
      <w:color w:val="000000"/>
      <w:sz w:val="24"/>
      <w:szCs w:val="2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1:14:00Z</dcterms:created>
  <dc:creator>ZX</dc:creator>
  <dc:description/>
  <dc:language>en-US</dc:language>
  <cp:lastModifiedBy>uos</cp:lastModifiedBy>
  <cp:lastPrinted>2023-11-23T18:01:00Z</cp:lastPrinted>
  <dcterms:modified xsi:type="dcterms:W3CDTF">2023-11-24T15:28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93F7DD7E910232D34F6065699FBF8C</vt:lpwstr>
  </property>
  <property fmtid="{D5CDD505-2E9C-101B-9397-08002B2CF9AE}" pid="3" name="KSOProductBuildVer">
    <vt:lpwstr>2052-11.8.2.1122</vt:lpwstr>
  </property>
</Properties>
</file>