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2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kern w:val="2"/>
          <w:sz w:val="44"/>
          <w:szCs w:val="44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kern w:val="2"/>
          <w:sz w:val="44"/>
          <w:szCs w:val="44"/>
        </w:rPr>
        <w:t>年金华市丽泽中学公开招聘事业编制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2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kern w:val="2"/>
          <w:sz w:val="44"/>
          <w:szCs w:val="44"/>
        </w:rPr>
        <w:t>教师面试考生须知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kern w:val="2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生于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早上凭身份证、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shd w:fill="FFFFFF" w:val="clear"/>
        </w:rPr>
        <w:t>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shd w:fill="FFFFFF" w:val="clear"/>
        </w:rPr>
        <w:t>小时内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shd w:fill="FFFFFF" w:val="clear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shd w:fill="FFFFFF" w:val="clear"/>
        </w:rPr>
        <w:t>次核酸检测阴性报告，并符合浙江“健康码”和“行程卡”为绿码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，体温正常方可进入各</w:t>
      </w:r>
      <w:r>
        <w:rPr>
          <w:rFonts w:ascii="Times New Roman" w:hAnsi="Times New Roman" w:cs="Times New Roman" w:eastAsia="仿宋_GB2312;汉仪仿宋KW"/>
          <w:sz w:val="32"/>
          <w:szCs w:val="32"/>
        </w:rPr>
        <w:t>学校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点。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</w:rPr>
        <w:t>8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：</w:t>
      </w: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</w:rPr>
        <w:t>00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前到相应学科候考室报到，</w:t>
      </w:r>
      <w:r>
        <w:rPr>
          <w:rFonts w:eastAsia="仿宋_GB2312;汉仪仿宋KW" w:cs="仿宋;汉仪仿宋KW" w:ascii="仿宋_GB2312;汉仪仿宋KW" w:hAnsi="仿宋_GB2312;汉仪仿宋KW"/>
          <w:b/>
          <w:bCs/>
          <w:sz w:val="32"/>
          <w:szCs w:val="32"/>
        </w:rPr>
        <w:t>8:01</w:t>
      </w:r>
      <w:r>
        <w:rPr>
          <w:rFonts w:ascii="仿宋_GB2312;汉仪仿宋KW" w:hAnsi="仿宋_GB2312;汉仪仿宋KW" w:cs="仿宋;汉仪仿宋KW" w:eastAsia="仿宋_GB2312;汉仪仿宋KW"/>
          <w:b/>
          <w:bCs/>
          <w:sz w:val="32"/>
          <w:szCs w:val="32"/>
        </w:rPr>
        <w:t>开始不得进入丽泽中学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生进入候考室后须关闭手机等所有具有通讯功能的电子产品，并交工作人员保管。若有违反，取消面试资格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3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生进入指定地点后，未经工作人员同意不得擅自离开候考室、备课室、面试室，擅自离开视为弃权；考生上洗手间时须由场外监试陪同，否则视为违规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所有考生以抽签方式确定面试顺序。在工作人员引导下，按先后顺序，依次到备课室备课、面试室模拟上课（技能测试）。进入备课室除笔等文具外不准带任何资料，进入面试室只准带规定的教材和备课纸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5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备课时间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5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分钟（裸备），模拟上课时间为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分钟，技能测试时间以主考官宣布的时间为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6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生进入面试室时，须向考官介绍应聘学科、岗位和签号，主考官宣布“面试开始”后，工作人员即开始面试计时，考试结束前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分钟，工作人员将提醒考生“还有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分钟到时”；当工作人员提醒“面试结束”时，考生应立即停止试讲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7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面试结束后，考生须迅速离开面试室，且不得返回候考室，违反则视情处理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8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面试时考生不能提及姓名、家庭住址、工作单位、父母姓名等有关本人及家庭的基本信息。若有违反，当场取消面试资格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9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因考生自身原因不能按时参加面试或不能顺利进行面试的，视为弃权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0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面试结束后，考生迅速离开考点，不得在考点内逗留、交谈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1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考生须严格遵守关于疫情防控的相关要求。</w:t>
      </w:r>
    </w:p>
    <w:p>
      <w:pPr>
        <w:pStyle w:val="Normal"/>
        <w:spacing w:lineRule="exact" w:line="560"/>
        <w:ind w:firstLine="54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  <w:t>金华经济技术开发区管理委员会</w:t>
      </w:r>
    </w:p>
    <w:p>
      <w:pPr>
        <w:pStyle w:val="Normal"/>
        <w:spacing w:lineRule="exact" w:line="560"/>
        <w:ind w:firstLine="5120"/>
        <w:jc w:val="left"/>
        <w:rPr/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2022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8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仿宋_GB2312">
    <w:altName w:val="汉仪仿宋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盛媛</cp:lastModifiedBy>
  <cp:lastPrinted>2022-06-08T10:25:00Z</cp:lastPrinted>
  <dcterms:modified xsi:type="dcterms:W3CDTF">2022-08-09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