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金华经济技术开发区下属学校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秋季公开招聘面试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早上凭身份证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，并符合浙江“健康码”和“行程卡”为绿码</w:t>
      </w:r>
      <w:r>
        <w:rPr>
          <w:rFonts w:ascii="仿宋_GB2312" w:hAnsi="仿宋_GB2312" w:cs="仿宋_GB2312" w:eastAsia="仿宋_GB2312"/>
          <w:sz w:val="32"/>
          <w:szCs w:val="32"/>
        </w:rPr>
        <w:t>，体温正常方可进入各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考点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相应学科候考室报到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:0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开始不得进入湖海塘小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模拟上课（结构化面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类岗位考试采用模拟上课和结构化面试相结合，</w:t>
      </w:r>
      <w:r>
        <w:rPr>
          <w:rFonts w:ascii="仿宋_GB2312" w:hAnsi="仿宋_GB2312" w:eastAsia="仿宋_GB2312"/>
          <w:sz w:val="32"/>
          <w:szCs w:val="32"/>
        </w:rPr>
        <w:t>模拟上课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结束后继续结构化面试（结构化面试思考和答题时间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二类、三类岗位面试形式为模拟上课，</w:t>
      </w:r>
      <w:r>
        <w:rPr>
          <w:rFonts w:ascii="仿宋_GB2312" w:hAnsi="仿宋_GB2312" w:eastAsia="仿宋_GB2312"/>
          <w:sz w:val="32"/>
          <w:szCs w:val="32"/>
        </w:rPr>
        <w:t>模拟上课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考官介绍应聘学科、岗位类别和签号，主考官宣布“面试开始”后，工作人员即开始面试计时，考试结束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到时”；当工作人员提醒“面试结束”时，考生应立即停止试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须严格遵守关于疫情防控的相关要求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盛媛</cp:lastModifiedBy>
  <cp:lastPrinted>2022-06-08T10:25:00Z</cp:lastPrinted>
  <dcterms:modified xsi:type="dcterms:W3CDTF">2022-08-20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