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义乌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val="en-US" w:eastAsia="zh-CN"/>
        </w:rPr>
        <w:t>中小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val="en-US" w:eastAsia="zh-CN"/>
        </w:rPr>
        <w:t>心理辅导中心专职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招聘报名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28"/>
        <w:gridCol w:w="11"/>
        <w:gridCol w:w="704"/>
        <w:gridCol w:w="1029"/>
        <w:gridCol w:w="1140"/>
        <w:gridCol w:w="1155"/>
        <w:gridCol w:w="1365"/>
        <w:gridCol w:w="2586"/>
      </w:tblGrid>
      <w:tr>
        <w:trPr>
          <w:trHeight w:val="87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寸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近期证件</w:t>
            </w:r>
            <w:r>
              <w:rPr>
                <w:rFonts w:ascii="楷体" w:hAnsi="楷体" w:cs="楷体" w:eastAsia="楷体"/>
                <w:sz w:val="24"/>
              </w:rPr>
              <w:t>照</w:t>
            </w:r>
          </w:p>
        </w:tc>
      </w:tr>
      <w:tr>
        <w:trPr>
          <w:trHeight w:val="50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面貌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党政职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现职年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现工作单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位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主任年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地址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教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高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毕业时间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及专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及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聘年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康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状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岗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荣誉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Style15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</w:rPr>
              <w:t>个人简历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及任职情况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1"/>
                <w:szCs w:val="21"/>
              </w:rPr>
              <w:t>从高中填起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5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心理健康教育教学</w:t>
            </w:r>
            <w:r>
              <w:rPr>
                <w:rFonts w:ascii="楷体" w:hAnsi="楷体" w:cs="楷体" w:eastAsia="楷体"/>
                <w:sz w:val="24"/>
              </w:rPr>
              <w:t>成果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5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主要科研成果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89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配偶姓名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配偶</w:t>
            </w:r>
            <w:r>
              <w:rPr>
                <w:rFonts w:ascii="楷体" w:hAnsi="楷体" w:cs="楷体" w:eastAsia="楷体"/>
                <w:sz w:val="24"/>
              </w:rPr>
              <w:t>单位：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人以上填报内容真实，如有虚假，一经查实，即取消其应聘资格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应聘人员（签名）：             报名日期：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7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p</cp:lastModifiedBy>
  <cp:lastPrinted>2022-07-06T00:55:00Z</cp:lastPrinted>
  <dcterms:modified xsi:type="dcterms:W3CDTF">2022-08-27T04:53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17AC803A54AD999EA44A05C435D9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