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宁波市中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学年第二学期校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spacing w:val="-6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lang w:eastAsia="zh-CN"/>
        </w:rPr>
        <w:t>小学、初中、普高、中职（技工）：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4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6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日—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  <w:lang w:val="en-US" w:eastAsia="zh-CN"/>
        </w:rPr>
        <w:t>24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24"/>
          <w:szCs w:val="24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日，共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  <w:lang w:eastAsia="zh-CN"/>
        </w:rPr>
        <w:t>十九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sz w:val="24"/>
          <w:szCs w:val="24"/>
        </w:rPr>
        <w:t>周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683"/>
        <w:gridCol w:w="682"/>
        <w:gridCol w:w="683"/>
        <w:gridCol w:w="682"/>
        <w:gridCol w:w="683"/>
        <w:gridCol w:w="683"/>
        <w:gridCol w:w="682"/>
        <w:gridCol w:w="3211"/>
      </w:tblGrid>
      <w:tr>
        <w:trPr>
          <w:trHeight w:val="6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周次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六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备    注</w:t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6/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227" w:firstLine="472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小学、初中、普高、中职（技工）定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日开学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日学期结束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日放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227" w:firstLine="472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国家法定节假日安排按照国务院办公厅有关文件执行。</w:t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5" w:firstLine="412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5" w:firstLine="412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5" w:firstLine="632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5" w:firstLine="412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六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七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九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一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ind w:left="63" w:right="63" w:hanging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四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6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五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六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七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十九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2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0"/>
        <w:jc w:val="center"/>
        <w:textAlignment w:val="auto"/>
        <w:rPr>
          <w:rFonts w:ascii="宋体;方正书宋_GBK" w:hAnsi="宋体;方正书宋_GBK" w:eastAsia="宋体;方正书宋_GBK" w:cs="宋体;方正书宋_GBK"/>
          <w:spacing w:val="6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                                                     </w:t>
      </w:r>
      <w:r>
        <w:rPr>
          <w:rFonts w:ascii="宋体;方正书宋_GBK" w:hAnsi="宋体;方正书宋_GBK" w:cs="宋体;方正书宋_GBK" w:eastAsia="宋体;方正书宋_GBK"/>
          <w:spacing w:val="6"/>
          <w:sz w:val="21"/>
          <w:szCs w:val="21"/>
        </w:rPr>
        <w:t>宁波市教育局编制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6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6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jyj</dc:creator>
  <dc:description/>
  <dc:language>en-US</dc:language>
  <cp:lastModifiedBy>jyj</cp:lastModifiedBy>
  <dcterms:modified xsi:type="dcterms:W3CDTF">2023-06-20T10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