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江北区规上服务业企业亩均效益评价结果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送审稿）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tbl>
      <w:tblPr>
        <w:tblW w:w="89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19"/>
        <w:gridCol w:w="1377"/>
      </w:tblGrid>
      <w:tr>
        <w:trPr>
          <w:tblHeader w:val="true"/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档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民用建筑设计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捷贸通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顶创太化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远洋运输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风（宁波）海运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恒城致美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欣达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字节跳动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股份有限公司宁波分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运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科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霖医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发纸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宜人力资源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兴顺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捷创技术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弘泰水利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锦汪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工昂物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捷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志成德邦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特威尔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迈数通数字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盛天平财产保险股份有限公司宁波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洋家居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鑫堃船舶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迢货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拇指衣橱（浙江）服装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众民企业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道禾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田投资控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宁电南方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兴港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坤吉劳务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萌恒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世前程外包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油高投石油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江劳务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油集团海鑫航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天诊断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新永恒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迈跃生物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成物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德霖机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锦灏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喵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约克唯工艺礼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迅保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利星汽车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银行股份有限公司宁波分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元城市物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弘越塑化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洲船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讯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飞远喆运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沃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派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沥平航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克斯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恒兴船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合创律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浙电物业经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义观达律师事务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星电力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鹏信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乐成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城北石油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智聘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保安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包杭钢铁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璞瑞人力资源外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舜豪光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舜杰建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居美风尚家纺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杰昇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海海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设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商财产保险股份有限公司宁波中心支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旺特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硕铂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翔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鑫渔水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意航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蒙牛乳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友利联京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信弘和胜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洋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营港利信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科商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一信化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梦神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瑞兆丰广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盛人力资源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慈创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安全三江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钶普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世明会计师事务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悦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依诗恩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众信前程人力资源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谊船舶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晟睿环保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晨业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才享企业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慈汇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蓝科电子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智信百诚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千昌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国际招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高歌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全盛医疗用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宏丰建设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南璟商业运营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鑫生活服务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欣达建设项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易港通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亚虎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天航工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工程勘察设计院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远海运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公运集团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汽车运输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家家乐食品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学建筑设计研究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前景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华盎食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盛叉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永金电气成套设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利恩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盛欣昌益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北岸餐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融驰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维衡企业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祥源联运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嘉博新材料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宁大工程建设监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硕茂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宁波安邦护卫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昌宝湖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黑石文化传播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可可萌婴童用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易健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升雷克萨斯汽车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盛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隆商业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卡斯特隆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诺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力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集星云创商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锦通五菱汽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嘉禾纸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孚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盛潮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繁新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余丰钢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皓译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卓越办公设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他山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土力检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生投资控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黑白调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瀚岚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傲风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爱尔光明眼科医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凯暄劳务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达迅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研正金属制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维能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南布衣服饰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景城市环境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轶铖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天正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宇兴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强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陆尊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优德普信息技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宝昌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林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陆龙兄弟海产食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朗诗企业管理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人寿保险股份有限公司宁波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辰宝品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策动力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奉欣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亿达金属材料经营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协盛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飞雨文化传媒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品隆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和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工赛百数据系统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格真医疗器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林巨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日盛兴越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兰博特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禾立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纹理文化传播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易通船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企坤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竹成信息科技（集团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欣翔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益聪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航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泓瑞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三碧酒店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燕华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电力设计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工美进出口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广源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诚建设检测研究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聚升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远震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宝敏瑞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峰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晟信远金属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口腔医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特维拉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豪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权商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和天铺物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夏联众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东富水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甬石石油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骏甬城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宜好乐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塑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诚工程咨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赛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锐洁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欣科化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泰华新丝路能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锐耀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胜余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丁工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学习时光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潍柴产品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逸科工贸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盘景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胜锋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运建建筑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为朋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天地餐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丰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财产保险股份有限公司宁波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鸿晨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泽尼优品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老婆大人企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弘飞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洋纺织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程实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鼎领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苍粟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宝兴物流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驰坤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铂澄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赫锐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京兴达通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溢原生物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油庄桥加油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宁兴精密机械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君立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瑞芙贝灯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凡可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祺美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新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小猪多多新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真文化传媒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世纪中天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佰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世唯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宝成物业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特威保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灵龙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腾瑞工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守诚新材料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腾业化工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锐亿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迦贝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邦精业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京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天银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生再生金属集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巨盛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聚洋物联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艾科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力新材料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圣菲乐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宁丰粮油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飞粟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兴合医疗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泛捷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威埃司国际贸易船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荣光动力机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威讯软件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瓜瓜农业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帝豪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大中彩板钢结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盈和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凯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洛兹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海田纸张经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首创环保科技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舜安恒泰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飞翼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心丰塑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爱唯特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链程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涌优菜篮子配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征程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绪扬海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连悦船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城代森家电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泰国际旅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宝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小哲林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祺丰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齿道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远方沥青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宝信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辉煌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瑞沃德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羽丰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万事通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弘益华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屋美之宴餐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久聚人力资源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乐驰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铭品铜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锋亦电子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思途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世德供应链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胜富龙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佳贝涵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聚塑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贤恒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好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傲虎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送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时辉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德骏国际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木辛源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舟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网数字物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柚橙文化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浩钢钢铁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点推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舟际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翔欣家居用品进出口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宏泰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笑哈哈后勤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三江检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宏海鑫源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洋生活家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盛源纺织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家尔佳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世国际物流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银湖云商网络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前烨建筑劳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甬圣保安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迈润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吉享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豪源金属制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艺博恒辉进出口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兆宏石化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地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海达化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人旅业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城医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策动力机电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谢思控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英之辅艺术培训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源包装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铭建设工程测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锦地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集发国际货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迪格妮特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畅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耀金属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天扬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永发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绿顺水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元龙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文教固生堂中医门诊部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韵供应链管理（宁波）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朗威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敬达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纯鑫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为美凡是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重楼新材料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蝶衣时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溢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新金塔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升医药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屹帆纺织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丹仙服装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骏达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峰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田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老年康复医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立丰塑化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丽驰美华精密机械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华数广电网络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弗瑞斯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润达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柏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易电器科技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拓钢铁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三联油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驰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阳光至程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创工场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瑞明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硕乐泰科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黑米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新苑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溢远宏丰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捷途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元胜汽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昌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鑫华彩钢卷制造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水产品批发市场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驰达汽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万达广场投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恒丰慎捷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欣捷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和普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安蒂拉金属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光远雅狮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澳泊森机动车检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远丰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油凤岭加油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马加油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炣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石油天然气股份有限公司浙江宁波销售分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海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史家阿嫂食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晨威汽车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远海运冷链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通南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富仕利幕墙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鹰纸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甬丰农业生产资料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青拓不锈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永年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港物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恩斯新材料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桥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拉森庄建筑基础工程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乐加酒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新菱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方假日国际旅行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航州叉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联合动力投资控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共生新型建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人和米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诚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走马楼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界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共盛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春秋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腾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伟隆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康养医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因凡信息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圆通速递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欣拓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北城绿地铂骊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祥盛液化气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锋瑞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盛强玻璃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锐灏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星动数字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嘉运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方友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星健养老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涌东今日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化浪物产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糖汇源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日月育才大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丰瞻吉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中国旅行社集团宁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盛合兴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宇达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鹏驰汽车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精诚人力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锡杰五金制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悦家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吉晟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坤胜达金属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艾恰餐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国奥达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升丰田汽车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博的智能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生意家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伊涅舍尔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联合永祺纸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卡玛特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四季屋精品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致祥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云飞虎物联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居易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百慕合创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森垚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信伟达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华东物资城浙甬市场开发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鑫昱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隆新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浩辰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联尼塔生态环境建设股份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邦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石浦云禧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能发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善循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洛亚克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诚悦文创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奥霖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嘉鑫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斌斌工艺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明州普华医药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孔浦老外婆渔村餐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赛尔维尔照明电器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领拓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鑫道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兴中雅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天地汇樽境娱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匠心纸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达京汉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翔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椰壳餐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共益金属资源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得源工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涌源环境技术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鼎丰供应链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中通物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恒一商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盛泰玻璃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柚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桥斯巴鲁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玖亨进出口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铁路鸿兴实业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安奥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远洲大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慧养嘉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宏发运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恒圣木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宁大宾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绿地商业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至诚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豪艇四季水上餐饮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佳跃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光彩贸易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鑫博勒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放心米袋子粮油配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金港大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紫茂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远洲丽呈华廷大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休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涌优控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亿邦农业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古城素心宾馆有限责任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知书文化传播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凯力空调设备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乐咏餐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领翔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科亿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茗仕文化传播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东易专科医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有容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名匠国际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益保大药房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金鑫金银饰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和新编织制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和铭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富邦荪湖山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区星舟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海金属制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华港宾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向阳渔港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金贸通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鹅毛兑糠餐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蕴宝食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卓信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汇豪纺织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道汽车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零角度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亿多瑞站餐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圣和木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活供应链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中影艺之园电影城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白沙码头餐饮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建发木业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和颐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康喜乐嘉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慕尚末都品牌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丽博商贸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海纳百川酒店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鸿旭钢铁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江北怡乡春竹餐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平兴物资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乐加电子商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江北何氏水泥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寰宇彗行供应链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亚洲姚江会餐饮娱乐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开元曼菲酒店管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点星悦数字产业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比亚迪盛世新景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中旅慈城古县城旅游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世纪汇通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北杉贸易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腾势汽车销售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好修养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大剧院文化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上汽大通汽车销售服务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新乡村音乐发展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天福国际货运代理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年能源科技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" w:hAnsi="宋体" w:eastAsia="小标宋;微软雅黑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nbjb</cp:lastModifiedBy>
  <cp:lastPrinted>2023-11-20T16:50:00Z</cp:lastPrinted>
  <dcterms:modified xsi:type="dcterms:W3CDTF">2023-12-11T15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8290C8134455901BC7665F2C2B7E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