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313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乙级保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资质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  <w:lang w:eastAsia="zh-CN"/>
        </w:rPr>
        <w:t>拟跨省承接涉密业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备案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087"/>
        <w:gridCol w:w="2190"/>
        <w:gridCol w:w="1725"/>
        <w:gridCol w:w="2115"/>
      </w:tblGrid>
      <w:tr>
        <w:trPr>
          <w:trHeight w:val="85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注册地址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经营地址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  <w:lang w:eastAsia="zh-CN"/>
              </w:rPr>
              <w:t>资质类别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证书颁发</w:t>
            </w: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证书编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  <w:lang w:eastAsia="zh-CN"/>
              </w:rPr>
              <w:t>授权</w:t>
            </w: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  <w:lang w:eastAsia="zh-CN"/>
              </w:rPr>
              <w:t>拟承担的</w:t>
            </w: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涉密项目所在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  <w:lang w:eastAsia="zh-CN"/>
              </w:rPr>
              <w:t>项目密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Arial Unicode MS" w:cs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0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涉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密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况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</w:rPr>
              <w:t>项目合同编号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  <w:lang w:eastAsia="zh-CN"/>
              </w:rPr>
              <w:t>项目委托方、（承建方、监理方）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</w:rPr>
              <w:t>基本情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  <w:lang w:eastAsia="zh-CN"/>
              </w:rPr>
              <w:t>项目建设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</w:rPr>
              <w:t>内容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</w:rPr>
              <w:t>主要技术路线及保密标准执行情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  <w:lang w:eastAsia="zh-CN"/>
              </w:rPr>
              <w:t>项目建设时间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</w:rPr>
              <w:t>安排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27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;Arial Unicode MS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  <w:lang w:eastAsia="zh-CN"/>
              </w:rPr>
              <w:t>项目保密工作方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22" w:leader="none"/>
              </w:tabs>
              <w:spacing w:lineRule="exact" w:line="560"/>
              <w:ind w:left="302" w:hanging="0"/>
              <w:rPr>
                <w:rFonts w:ascii="Times New Roman" w:hAnsi="Times New Roman" w:eastAsia="方正仿宋简体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 w:cs="Times New Roman"/>
                <w:b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简体;Arial Unicode MS"/>
                <w:b/>
                <w:color w:val="000000"/>
                <w:sz w:val="28"/>
                <w:szCs w:val="28"/>
              </w:rPr>
              <w:t>附件（附材料真实性声明、合同复印件及拟参与项目的涉密人员名单）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（可另附</w:t>
            </w:r>
            <w:r>
              <w:rPr>
                <w:rFonts w:eastAsia="方正仿宋简体;Arial Unicode MS" w:cs="Times New Roman"/>
                <w:b/>
                <w:sz w:val="28"/>
                <w:szCs w:val="28"/>
              </w:rPr>
              <w:t>A4</w:t>
            </w:r>
            <w:r>
              <w:rPr>
                <w:rFonts w:ascii="Times New Roman" w:hAnsi="Times New Roman" w:cs="Times New Roman" w:eastAsia="方正仿宋简体;Arial Unicode MS"/>
                <w:b/>
                <w:sz w:val="28"/>
                <w:szCs w:val="28"/>
              </w:rPr>
              <w:t>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8:56:00Z</dcterms:created>
  <dc:creator>lwy</dc:creator>
  <dc:description/>
  <dc:language>en-US</dc:language>
  <cp:lastModifiedBy>admin</cp:lastModifiedBy>
  <cp:lastPrinted>2021-02-04T19:13:00Z</cp:lastPrinted>
  <dcterms:modified xsi:type="dcterms:W3CDTF">2023-11-06T09:10:09Z</dcterms:modified>
  <cp:revision>2</cp:revision>
  <dc:subject/>
  <dc:title>涉密信息系统集成资质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B33C5B3774FB4BEE34D84B34F5009_13</vt:lpwstr>
  </property>
  <property fmtid="{D5CDD505-2E9C-101B-9397-08002B2CF9AE}" pid="3" name="KSOProductBuildVer">
    <vt:lpwstr>2052-11.1.0.14309</vt:lpwstr>
  </property>
</Properties>
</file>