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宋体" w:hAnsi="华文宋体" w:eastAsia="华文宋体" w:cs="华文宋体"/>
          <w:kern w:val="0"/>
          <w:sz w:val="28"/>
          <w:szCs w:val="28"/>
          <w:lang w:val="zh-CN"/>
        </w:rPr>
      </w:pPr>
      <w:r>
        <w:rPr>
          <w:rFonts w:eastAsia="华文宋体" w:cs="华文宋体" w:ascii="华文宋体" w:hAnsi="华文宋体"/>
          <w:kern w:val="0"/>
          <w:sz w:val="28"/>
          <w:szCs w:val="28"/>
          <w:lang w:val="zh-CN"/>
        </w:rPr>
      </w:r>
    </w:p>
    <w:p>
      <w:pPr>
        <w:pStyle w:val="Normal"/>
        <w:jc w:val="distribute"/>
        <w:rPr>
          <w:rFonts w:ascii="方正美黑简体" w:hAnsi="方正美黑简体" w:eastAsia="方正美黑简体"/>
          <w:color w:val="FF0000"/>
          <w:spacing w:val="-34"/>
          <w:sz w:val="120"/>
          <w:szCs w:val="120"/>
        </w:rPr>
      </w:pPr>
      <w:r>
        <w:rPr>
          <w:rFonts w:ascii="方正美黑简体" w:hAnsi="方正美黑简体" w:eastAsia="方正美黑简体"/>
          <w:color w:val="FF0000"/>
          <w:spacing w:val="-34"/>
          <w:sz w:val="120"/>
          <w:szCs w:val="120"/>
        </w:rPr>
        <w:t>天台县民政局文件</w:t>
      </w:r>
    </w:p>
    <w:p>
      <w:pPr>
        <w:pStyle w:val="Normal"/>
        <w:spacing w:lineRule="exact" w:line="200"/>
        <w:jc w:val="center"/>
        <w:rPr>
          <w:rFonts w:ascii="方正美黑简体" w:hAnsi="方正美黑简体" w:eastAsia="仿宋_GB2312"/>
          <w:b/>
          <w:b/>
          <w:bCs/>
          <w:color w:val="FF0000"/>
          <w:spacing w:val="-34"/>
          <w:sz w:val="32"/>
          <w:szCs w:val="24"/>
        </w:rPr>
      </w:pPr>
      <w:r>
        <w:rPr>
          <w:rFonts w:eastAsia="仿宋_GB2312" w:ascii="方正美黑简体" w:hAnsi="方正美黑简体"/>
          <w:b/>
          <w:bCs/>
          <w:color w:val="FF0000"/>
          <w:spacing w:val="-34"/>
          <w:sz w:val="32"/>
          <w:szCs w:val="24"/>
        </w:rPr>
      </w:r>
    </w:p>
    <w:p>
      <w:pPr>
        <w:pStyle w:val="Normal"/>
        <w:spacing w:lineRule="exact" w:line="200"/>
        <w:jc w:val="center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</w:r>
    </w:p>
    <w:p>
      <w:pPr>
        <w:pStyle w:val="Normal"/>
        <w:spacing w:lineRule="exact" w:line="560" w:before="300" w:after="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天民政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eastAsia="仿宋_GB2312" w:cs="宋体;SimSun" w:ascii="仿宋_GB2312" w:hAnsi="仿宋_GB2312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691505" cy="0"/>
                <wp:effectExtent l="0" t="11430" r="0" b="1143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457.1pt,6.6pt" ID="直线 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局班子成员工作分工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各科室，各下属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人事变动和工作需要，经研究，决定对局班子成员工作分工调整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长陈勇：主持全局工作，联系县慈善事业发展中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组书记、副局长徐世明：负责机关党建、纪检（监察）、统战，协助局长负责老干部、干部人事、基层政权等工作，分管基层政权和社会事务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组成员、副局长干文斌：协助局长负责文秘、信访、行政审批、依法行政、对外宣传、维稳（综治、平安）、民间组织管理、计划财务、婚姻登记等工作。分管局办公室（财务室）、社会组织管理科、县婚姻登记管理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组成员、副局长陈训建（挂职在天台——路桥山海协作生态旅游文化产业园管委会）：协助局长分管县殡仪馆，配合做好殡葬改革、社会福利和养老服务、救助管理等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组成员、副局长吴蔡敏：协助局长负责殡葬改革、区划地名、社会福利和养老服务、养老机构安全、社会救助、救助管理、水库移民、民政福利企业服务等工作。分管社会福利和养老服务科（社会救助科）、县民政执法大队、县福利院（县救助站）、县水库移民工作中心（县民政福利企业服务中心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天台县民政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450" w:before="280" w:after="280"/>
        <w:ind w:right="315" w:hanging="0"/>
        <w:jc w:val="righ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ind w:right="3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ind w:right="3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ind w:right="3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ind w:right="3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ind w:right="3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40"/>
        <w:ind w:right="3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ind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6.2pt" to="451.7pt,6.2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抄送：台州市民政局，县委组织部，各乡镇（街道）。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28625</wp:posOffset>
                </wp:positionV>
                <wp:extent cx="5715000" cy="0"/>
                <wp:effectExtent l="0" t="5080" r="0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3.75pt" to="451.7pt,33.75pt" ID="直线 11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715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.65pt" to="451.7pt,3.6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天台县民政局办公室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985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方正美黑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00:00Z</dcterms:created>
  <dc:creator>Administrator</dc:creator>
  <dc:description/>
  <cp:keywords/>
  <dc:language>en-US</dc:language>
  <cp:lastModifiedBy>MC SYSTEM</cp:lastModifiedBy>
  <cp:lastPrinted>2020-04-14T15:01:00Z</cp:lastPrinted>
  <dcterms:modified xsi:type="dcterms:W3CDTF">2020-04-14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