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</w:t>
      </w: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浙江省现代化学校名单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幼儿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00"/>
        <w:gridCol w:w="584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设区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学校名称</w:t>
            </w:r>
          </w:p>
        </w:tc>
      </w:tr>
      <w:tr>
        <w:trPr>
          <w:trHeight w:val="6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行知新城幼儿园（新城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清波幼儿园（清波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兰苑幼儿园（紫薇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夏衍幼儿园（莲花桥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丁兰第二幼儿园（常青藤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安吉路幼儿园（慧兰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东园婴幼园东园园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东新实验幼托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贾家弄幼儿园（大浒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童星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西湖区小和山幼儿园（小和山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滨江区钱塘山水幼儿园（总园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萧山区瓜沥镇第二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萧山区南阳第一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余杭区勾庄中心幼儿园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肇和园区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余杭区南湖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富阳区春江街道中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临安区锦城中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省杭州市临安区青山湖街道中心幼儿园（大园新城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临安区玲珑街道中心幼儿园（本部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钱塘新区月雅河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钱塘新区学正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临平区新星幼儿园邱山园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海曙区启文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第一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新芝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祥星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镇海区镇海宝山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仑区九峰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北仑区新蕾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鄞州区江东中心幼儿园（东岸园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鄞州区钟公庙街道中心幼儿园（都市森林园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国家高新区第二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奉化区第四实验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慈溪市慈吉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海县跃龙中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象山县海韵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市机关第二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市瓯海区仙岩中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市瓯海区潘桥第一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市第一幼儿园（站前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市第八幼儿园（南塘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大学附属实验幼儿园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锦东园区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市龙湾区第一幼儿园（状元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经济技术开发区滨海第一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永嘉实验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瑞安市罗山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清市中心幼儿园晨曦园区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嘉兴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嘉兴市秀洲区新塍镇中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嘉兴市秀洲区油车港镇实验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嘉善县杜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盐县万禄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桐乡市实验幼儿教育集团茅盾实验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平湖市第一幼儿园（东湖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宁市马桥街道中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宁市紫微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州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德清县秋山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兴县机关幼儿园（广场园区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兴县实验幼儿园（城中园区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吉县紫梅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绍兴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绍兴市越城区鲁迅幼托中心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绍兴市柯桥区安昌中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绍兴市上虞区曹娥街道中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诸暨市浣江幼儿园教育集团浣江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嵊州市仙湖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华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义乌市稠州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阳市第二实验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磐安县尚湖镇中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衢州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衢州市柯城区教工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山市城东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游县实验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舟山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舟山市新城临长路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岱山县中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台州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台州市椒江区中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岩区中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海市实验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环市中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丽水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丽水市莲都区培红教育集团培红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庆元县中心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田县油竹幼儿园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景宁畲族自治县实验幼儿园</w:t>
            </w:r>
          </w:p>
        </w:tc>
      </w:tr>
    </w:tbl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小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00"/>
        <w:gridCol w:w="585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设区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学校名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金都天长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胜利小学（新城校区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澎博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丁荷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现代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笕新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长阳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大关小学教育集团（申花校区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之江第一小学（学军小学之江校区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文溪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丹枫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滨文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萧山区湘师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萧山区新街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富阳区永昌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临安区晨曦小学（东校区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淳安县千岛湖镇青溪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建德市明珠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钱塘新区新湾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临平区天长世纪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余杭区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余杭区星桥第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海曙区海曙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海曙区广济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翰香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江北区洪塘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江北区第二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华山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镇海区蛟川中心学校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鄞州区第二实验小学（东校区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鄞州区潘火街道东南小学（金达路校区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鄞州区实验小学（南校区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鄞州区下应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鄞州区首南第一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奉化龙津实验学校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奉化区居敬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余姚市第二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余姚市丈亭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余姚市河姆渡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余姚市马渚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慈溪市第三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慈溪市周巷镇中心小学教育集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慈溪市白云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杭州湾新区世纪城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海县星海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海县实验小学教育集团金桥校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海县西店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象山县实验小学北校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广场路小学白鹿洲校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藤桥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龙湾区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龙湾区永兴第一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龙湾区外国语小学罗峰校区（原名：温州市龙湾区第三小学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龙湾区海城第一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大学附属茶山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大学附属南白象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永嘉县枫林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平阳县水头镇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苍南县灵溪镇第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苍南县站前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苍南县灵溪镇第一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文成县第三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瑞安市塘下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瑞安市陶山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瑞安市万松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乐清市城南第一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乐清市白石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乐清市虹桥镇第一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乐清市育英寄宿学校小学分校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嘉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嘉兴市南湖区余新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嘉兴市秀城实验教育集团钧儒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嘉兴市秀洲区闻川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嘉善县吴镇教育集团泗洲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嘉善县第二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海盐县天宁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海宁市文苑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海宁市袁花镇谈桥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平湖师范学校附属小学（白马校区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桐乡市实验小学教育集团人民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湖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湖州市仁皇山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湖州市双林庆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德清县舞阳学校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德清县实验学校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长兴县第二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长兴县第六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秀水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北海小学教育集团龙洲校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树人小学教育集团南苑校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越城区斗门街道中心小学敬敷校区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柯桥区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柯桥区华舍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柯桥区漓渚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柯桥区平水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诸暨市山下湖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诸暨市浣东街道城新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诸暨市大唐街道草塔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上虞区滨江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上虞区天香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上虞区博文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嵊州市长乐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嵊州市爱德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金华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金华市金师附小教育集团婺城小学（本部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金华市婺城区汤溪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师范大学附属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金华市金东区第二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金华市金东区曙光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浦江县浦阳第一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浦江县岩头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义乌市香山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义乌市新丝路学校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义乌市绣湖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东阳市横店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东阳市第二实验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永康市城西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永康市古山镇古山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衢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衢州市柯城区新世纪学校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衢州市柯城区鹿鸣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衢州市衢江区东港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常山育才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开化县城东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开化县华埠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龙游县阳光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龙游县溪口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江山市恒泰学校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江山市贺村第一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舟山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舟山绿城育华（国际）学校（小学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舟山市定海区城西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舟山市普陀区朱家尖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嵊泗县菜园镇第三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台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台州市椒江区云健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台州市椒江区洪家街道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台州市黄岩区西江小学教育集团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台州市黄岩区东城街道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台州市路桥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台州市路桥区螺洋街道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玉环市龙溪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玉环市坎门海都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三门县外国语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天台县平桥镇中心小学</w:t>
            </w:r>
          </w:p>
        </w:tc>
      </w:tr>
      <w:tr>
        <w:trPr>
          <w:trHeight w:val="5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天台县始丰街道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仙居县横溪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岭市三星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岭市锦园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岭市温峤镇中心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临海市大洋实验小学</w:t>
            </w:r>
          </w:p>
        </w:tc>
      </w:tr>
      <w:tr>
        <w:trPr>
          <w:trHeight w:val="5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临海市哲商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丽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遂昌县梅溪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遂昌县妙高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庆元县江滨小学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5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景宁畲族自治县鹤溪小学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三、初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585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设区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学校名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丁兰实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夏衍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杭州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朝晖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拱宸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萧山区金惠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萧山区湘湖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余杭区乔司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余杭区瓶窑镇第一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钱塘新区学正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富阳区富春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临安区青山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市下沙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桐庐县三合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淳安县千岛湖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德市新安江第二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东恩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惠贞书院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镇海区立人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北仑区新碶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北仑区梅山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波市第十九中学（宁波艺术实验学校）（明州校区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师范大学附属泗门实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慈溪阳光实验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慈溪市西门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慈溪市崇寿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海县梅林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象山县丹城实验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市艺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市第二实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市第三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市第十五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州市洞头区实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瑞安市毓蒙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永嘉县实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成县珊溪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平阳县昆阳镇第三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苍南县民族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州市志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外国语大学附属浙江宏达南浔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州市浔溪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省德清县第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德清县三合中心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吉县第二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吉县实验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嘉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嘉兴南湖国际实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师范大学附属秀洲实验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师范大学附属嘉善实验学校（初中校区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嘉善县泗洲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平湖市城关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宁市紫微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绍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绍兴市昌安实验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绍兴市锡麟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绍兴市上虞区春晖外国语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诸暨市浣纱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诸暨市滨江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昌县七星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华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华市湖海塘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华市第四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金华市金东区光南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省东阳市外国语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师范大学附属义乌实验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磐安县实验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衢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衢州新星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龙游县第三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山市城北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常山育才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舟山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舟山市普陀第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岱山实验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嵊泗县初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台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台州市椒江区前所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省黄岩实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台州市路桥区第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海市城西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岭市第三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温岭市温中实验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仙居县第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门县城关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丽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丽水市莲都区老竹民族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田县伯温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松阳县第五中学</w:t>
            </w:r>
          </w:p>
        </w:tc>
      </w:tr>
    </w:tbl>
    <w:p>
      <w:pPr>
        <w:pStyle w:val="Normal"/>
        <w:ind w:firstLine="64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、普通高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585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设区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学校名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师范大学附属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杭州第四中学（下沙校区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萧山区第二高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余杭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余杭第二高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宁海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第四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余姚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慈溪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诺丁汉大学附属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苍南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乐清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第八高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瑞安市第十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平阳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湖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湖州市第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安吉县高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嘉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元济高级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嘉兴市第一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新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柯桥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金华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永康市第一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兰溪市第一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金华第一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衢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常山县第一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江山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台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台州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玉环市楚门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丽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缙云中学</w:t>
            </w:r>
          </w:p>
        </w:tc>
      </w:tr>
    </w:tbl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中等职业学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585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设区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学校名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电子信息职业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萧山区第二中等职业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富阳区职业教育中心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经贸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镇海区职业教育中心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余姚市技工学校（余姚市职成教中心学校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中等幼儿师范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瑞安市职业中等专业教育集团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嘉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嘉兴市建筑工业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桐乡技师学院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湖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湖州艺术与设计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安吉职教中心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职业教育中心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诸暨市实验职业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金华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金华市第一中等职业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金华实验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东阳市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衢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衢州工商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浙江省衢州第二中等专业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台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台州市路桥中等职业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岭市职业中等专业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临海市高级职业中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丽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缙云县职业中等专业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云和县中等职业技术学校</w:t>
            </w:r>
          </w:p>
        </w:tc>
      </w:tr>
    </w:tbl>
    <w:p>
      <w:pPr>
        <w:pStyle w:val="Normal"/>
        <w:ind w:firstLine="640"/>
        <w:jc w:val="both"/>
        <w:rPr>
          <w:rFonts w:ascii="方正小标宋简体" w:hAnsi="方正小标宋简体" w:eastAsia="方正小标宋简体" w:cs="方正小标宋简体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sz w:val="28"/>
          <w:szCs w:val="32"/>
        </w:rPr>
        <w:t>六、社区学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585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设区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学校名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杭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西湖区社区学院转塘街道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萧山区瓜沥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萧山区浦阳江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萧山区南片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余杭区良渚街道教育指导和社区教育中心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余杭区闲林街道教育指导和社区教育中心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富阳区银湖街道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临安区於潜成人文化技术学校</w:t>
            </w:r>
            <w:r>
              <w:rPr>
                <w:rFonts w:eastAsia="仿宋_GB2312" w:cs="Times New Roman"/>
                <w:color w:val="000000"/>
                <w:sz w:val="28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太阳校区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桐庐县分水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建德市新安江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钱塘区河庄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临平区塘栖镇教育指导和社区教育中心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海曙区集士港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镇海区骆驼成人中等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北仑区梅山成人中等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鄞州区横溪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鄞州区咸祥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波市奉化区江口街道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1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余姚市低塘成人中等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余姚市梁弄镇成人中等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慈溪市龙山镇成人中等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慈溪市周巷镇成人中等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宁海县跃龙成人中等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象山县爵溪街道成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鹿城区藤桥镇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平阳县万全镇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永嘉县桥下镇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洞头区东屏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2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文成县南田镇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乐清市清江镇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苍南县矾山镇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州市瓯海区泽雅镇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泰顺县司前畲族镇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嘉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嘉善县魏塘街道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海盐县武原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嘉兴市南湖区大桥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海宁市硖石街道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平湖市新仓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3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桐乡市濮院镇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湖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湖州市菱湖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长兴县和平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湖州市双林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湖州市东林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安吉县孝丰区域性中心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德清县雷甸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上虞区章镇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诸暨市大唐街道社区教育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嵊州市金庭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4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绍兴市柯桥区柯桥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金华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兰溪市马涧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东阳市湖溪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磐安县盘山中心成人（社区）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金华市婺城区罗店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金华市金东区东孝街道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浦江县杭坪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义乌市北苑街道社区教育学院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衢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江山市上余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衢州市衢江区廿里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5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舟山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舟山市普陀区展茅街道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东沙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舟山市定海区白泉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台州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玉环市城关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台州市椒江区前所街道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玉环市楚门成技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仙居县朱溪镇社区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临海市东塍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黄岩区北城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温岭市太平街道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6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丽水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庆元县屏都中心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景宁畲族自治县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遂昌社区学院石练分校（石练中心成校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云和县石塘镇成人文化技术学校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>7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青田县成人文化技术学校东源分校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0:00Z</dcterms:created>
  <dc:creator>Administrator</dc:creator>
  <dc:description/>
  <dc:language>en-US</dc:language>
  <cp:lastModifiedBy>樾</cp:lastModifiedBy>
  <cp:lastPrinted>2022-01-07T16:51:00Z</cp:lastPrinted>
  <dcterms:modified xsi:type="dcterms:W3CDTF">2022-01-07T07:38:25Z</dcterms:modified>
  <cp:revision>2</cp:revision>
  <dc:subject/>
  <dc:title>浙江省教育厅 浙江省人民政府教育督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4EE5F22E4D2281660AD69345CE8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94</vt:lpwstr>
  </property>
</Properties>
</file>