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列入经营异常名录企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640"/>
        <w:gridCol w:w="3203"/>
        <w:gridCol w:w="1760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一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用代码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 w:bidi="ar-SA"/>
              </w:rPr>
              <w:t>注册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入文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Y91K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如月之恒文化传媒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YA1JX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慧龙家具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B2NGM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铖铭智能仓储设备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CF58U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旭奕东服饰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341776616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断点文化创意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M5CPX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德遨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328246469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拓赢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5MA27YH9G7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仙悦旅游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AY79X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瑞芝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0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YG47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赛盛装饰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30300092571424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浪文服饰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8MPBF9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百导科技发展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352469494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沂峰电子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J17FR9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钱缘生物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5MA27Y808X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蓝业装饰设计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790915909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曦彩服饰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571494008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郭峰汽车租赁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B2NTE3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茂行进出口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7YBB10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极智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1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23H0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股好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23GY5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高浮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249U0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谁法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J1UH8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慧拓房产营销策划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YTBR0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轩和建筑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CEYX5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成豪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YPUD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檀丰农林科技合伙企业（有限合伙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9MA2H2XT52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汇峰链传动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J27BJ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业管理咨询（杭州）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X8FM3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木辛宸服饰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2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5MA27XEKU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浅田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7YG22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利行家居用品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067QX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子政物流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MDPG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侬创供应链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8M63R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合新环境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XQMW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智本文化创意合伙企业（普通合伙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J0EDQ1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荣昇文化传媒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4MA2B00NM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昊凉广告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CFYYW4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天城商业运营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1TQU1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往东文化传播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3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17TPX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柒只猴酒店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7X8KU1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圣娴服饰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2MA27Y2A9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付道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1M9N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万佳电力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658650239X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柳明园林工程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B18RQ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莉朗进出口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KDL875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岸币劳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5MA2GN8W73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乐堤港心泊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LQ9D4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柒玥电子商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09203654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余杭立勇物资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4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YYMJ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芃旭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22F83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飞堡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1RU30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鲁士（杭州）企业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9MA2GKFTG0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世泽网络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1U3B2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劼铖电子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Y5MX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悠夏电子商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0790924717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瑞子发（杭州）起重五金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1F1N7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鑫傲释（杭州）数字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85MA2AYA4N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云创汇联科技服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1BBU7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益合伟健身管理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5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8WADG3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奥睿纺织品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682903556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鼎顺拆迁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79667570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虎跃建设有限公司余杭分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1XNM8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见山生物技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Y5N1X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郡杰电子商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6MA28M3YH1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升岛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063966283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达英利教育咨询服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KTWA9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郎哥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098415908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图达广告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B1JRT7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与非门电子商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6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CDX1A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胡徕餐饮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B030H8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关键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CC3NCX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一策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7XUCT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嘉宇工程管理有限公司余杭分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CF8D91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长石环保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CFPW21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华测测绘技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067887435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诸安建设集团有限公司余杭分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37NWX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汀甜服饰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AXUXG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中久房地产营销策划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KC1A35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颍霏电子商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7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J2PGM9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桔尚服饰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574377560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雅美装饰材料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J15MH6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否泰清洗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27MA2GYCRA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蕴昇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4MA2AYEJ55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东柔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CE8HP2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星咖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KDKW32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温驿广告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KE8H2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宏逸房地产代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LJ74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文正加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GLB4A7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顺晨装饰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8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3MA28RFQ44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云租网络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9MA2H0DWPX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勇邑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1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206A7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食色生活电子商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2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4MA2GPGG82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欣理电子商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3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4MA2GP8F3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天姗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4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4MA2GP8HH0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道洪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5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B21BW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禾连健康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6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4MA2GPDC7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袁涛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7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4MA2GPGGFX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玥岗电子商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8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04MA2GPDBW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钦敦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899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30110MA2H284W6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虚白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余市监异入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Style w:val="Font11"/>
                <w:lang w:val="en-US" w:eastAsia="zh-CN" w:bidi="ar-SA"/>
              </w:rPr>
              <w:t>〕第</w:t>
            </w:r>
            <w:r>
              <w:rPr>
                <w:rStyle w:val="Font31"/>
                <w:rFonts w:eastAsia="宋体"/>
                <w:lang w:val="en-US" w:eastAsia="zh-CN" w:bidi="ar-SA"/>
              </w:rPr>
              <w:t>900</w:t>
            </w:r>
            <w:r>
              <w:rPr>
                <w:rStyle w:val="Font1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9:00Z</dcterms:created>
  <dc:creator>郑曼沁</dc:creator>
  <dc:description/>
  <dc:language>en-US</dc:language>
  <cp:lastModifiedBy>小胡</cp:lastModifiedBy>
  <dcterms:modified xsi:type="dcterms:W3CDTF">2025-05-15T01:52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54D69B7D04793989051DEC4AEA6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mQ0MDA2NTUyZWQ5NDg4ZTg3MmJiNjlkOGFiZWYiLCJ1c2VySWQiOiI1MjE2MDk2MTYifQ==</vt:lpwstr>
  </property>
</Properties>
</file>