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9525</wp:posOffset>
                </wp:positionV>
                <wp:extent cx="58007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  <w:t>绍兴市越城区司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8pt;mso-wrap-distance-left:9.05pt;mso-wrap-distance-right:9.05pt;mso-wrap-distance-top:0pt;mso-wrap-distance-bottom:0pt;margin-top:0.7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  <w:t>绍兴市越城区司法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越司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/>
          <w:kern w:val="0"/>
          <w:sz w:val="32"/>
          <w:szCs w:val="32"/>
        </w:rPr>
        <w:t>9</w:t>
      </w:r>
      <w:r>
        <w:rPr>
          <w:rFonts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74"/>
        <w:rPr>
          <w:rFonts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75pt" to="441.8pt,6.7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" w:cs="方正小标宋简体"/>
          <w:color w:val="565554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sz w:val="44"/>
          <w:szCs w:val="44"/>
          <w:lang w:val="en-US" w:eastAsia="en-US"/>
        </w:rPr>
        <w:t>绍兴市越城区司法局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印发《</w:t>
      </w:r>
      <w:r>
        <w:rPr>
          <w:rFonts w:cs="方正小标宋简体" w:eastAsia="方正小标宋简体"/>
          <w:kern w:val="0"/>
          <w:sz w:val="44"/>
          <w:szCs w:val="44"/>
          <w:shd w:fill="FFFFFF" w:val="clear"/>
          <w:lang w:bidi="ar"/>
        </w:rPr>
        <w:t>绍兴市越城区专职人民调解员管理考核办法（试行）</w:t>
      </w:r>
      <w:r>
        <w:rPr>
          <w:rFonts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各科室、司法所：</w:t>
      </w:r>
    </w:p>
    <w:p>
      <w:pPr>
        <w:pStyle w:val="Normal"/>
        <w:spacing w:lineRule="exact" w:line="574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现将《</w:t>
      </w:r>
      <w:r>
        <w:rPr>
          <w:rFonts w:eastAsia="仿宋_GB2312;仿宋"/>
          <w:bCs/>
          <w:kern w:val="0"/>
          <w:sz w:val="32"/>
          <w:szCs w:val="32"/>
        </w:rPr>
        <w:t>绍兴市越城区专职人民调解员管理考核办法（试行）</w:t>
      </w:r>
      <w:r>
        <w:rPr>
          <w:rFonts w:eastAsia="仿宋_GB2312;仿宋"/>
          <w:kern w:val="0"/>
          <w:sz w:val="32"/>
        </w:rPr>
        <w:t>》印发给你们，请认真贯彻执行。</w:t>
      </w:r>
    </w:p>
    <w:p>
      <w:pPr>
        <w:pStyle w:val="Normal"/>
        <w:spacing w:lineRule="exact" w:line="57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spacing w:lineRule="exact" w:line="574"/>
        <w:ind w:right="112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绍兴市越城区司法局</w:t>
      </w:r>
    </w:p>
    <w:p>
      <w:pPr>
        <w:pStyle w:val="Normal"/>
        <w:spacing w:lineRule="exact" w:line="574"/>
        <w:ind w:right="1280" w:hanging="0"/>
        <w:jc w:val="righ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74"/>
        <w:rPr>
          <w:rFonts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4"/>
        <w:rPr>
          <w:rFonts w:eastAsia="方正小标宋简体" w:cs="方正小标宋简体"/>
          <w:color w:val="565554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/>
          <w:color w:val="56555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cs="方正小标宋简体" w:eastAsia="方正小标宋简体"/>
          <w:kern w:val="0"/>
          <w:sz w:val="44"/>
          <w:szCs w:val="44"/>
          <w:shd w:fill="FFFFFF" w:val="clear"/>
          <w:lang w:bidi="ar"/>
        </w:rPr>
        <w:t>绍兴市越城区专职人民调解员管理考核办法（试行）</w:t>
      </w:r>
    </w:p>
    <w:p>
      <w:pPr>
        <w:pStyle w:val="Normal"/>
        <w:widowControl/>
        <w:shd w:fill="FFFFFF" w:val="clear"/>
        <w:spacing w:lineRule="exact" w:line="574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为加强人民调解员队伍建设，充分发挥专职人民调解员作用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根据《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中华人民共和国人民调解法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》和《浙江省人民调解员等级评定办法（试行）》，结合我区人民调解工作实际，制定本办法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是指由区司法局聘任和管理，以人民调解工作为岗位，专门从事人民调解工作，并取得相应补贴的人员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依法履行职务，受到非法干涉、打击报复的，由区司法局和有关部门（单位）依法予以保护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工作岗位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一般设置在镇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街道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人民调解委员会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也可以设置在专业性、行业性人民调解委员会和相关部门（单位）的人民调解工作室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的聘任工作由区司法局组织实施。专职人民调解员可由所在镇街推荐，也可向社会公开招聘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应具备以下条件：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一）拥护党的领导，品行端正，乐于奉献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办事公道，有较高群众威信，热心做人民调解工作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二）具有高中以上文化程度，具备一定的法律、政策知识和相应的专业知识，具有较强的组织协调能力和丰富的群众工作经验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三）原则上从已退休人员中聘任，年龄在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63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周岁以下，身体健康、有政法或调解工作经历的可以适当放宽至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65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周岁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四）未受过刑事处罚或治安处罚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七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新录用的专职人民调解员试用期为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个月。试用期满合格的，予以任职；不合格的，取消聘用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八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区司法局对正式聘用的专职人民调解员建立档案，颁发聘书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九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的聘用期为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年。聘用期满后，根据双方意愿以及工作需要可以续聘或解聘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工作职责：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一）接受纠纷当事人的申请，调解矛盾纠纷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二）开展矛盾纠纷定期排查、集中排查和专项治理排查活动，及时发现和调处矛盾纠纷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三）及时报告重大矛盾纠纷情况，协助有关部门做好防控调处工作，防止矛盾纠纷激化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四）宣传法律、法规、规章和政策，教育公民遵纪守法，尊重社会公德，预防矛盾纠纷发生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五）向村民委员会、居民委员会、企事业单位、基层人民政府及其派出机构反馈民间纠纷和调解工作情况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六）认真做好纠纷登记、调解统计和文书档案管理工作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七）完成人民调解委员会及区司法局交办的其他工作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一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补贴由交通补贴、通信补贴、误餐补贴、以奖代补、绩效考核和政府购买服务等部分组成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二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实行到龄离任制度，年龄不超过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68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周岁，到龄即办理离岗手续。曾获得省级及以上荣誉或被评为一级及以上人民调解员的，经本人申请、区司法局同意，可延迟离岗至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70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周岁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三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应遵守所在岗位一般性的工作纪律，同时要遵守相关工作领域的纪律要求。履行职务应持证上岗，热情大方，诚实守信，举止文明，廉洁自律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四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考核分为日常考核和年度考核。年度考核以日常考核为基础。考核内容包括人民调解工作实绩、群众满意度以及遵守人民调解工作纪律的情况。考核结果分为一等、二等、三等三个等级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五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人民调解员考核工作由区司法局组织实施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六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人民调解员年度考核主要内容：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．执行人民调解和相关法律法规，遵守调解纪律，依法开展人民调解工作情况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．调解纠纷数量、质量和调解成功率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．调解卷宗制作是否规范，调解纠纷信息是否按规定及时录入系统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．按照调委会或司法所要求，按时完成矛盾纠纷排查和信息报送等工作情况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．其他需要考核的情况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七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年度考核结果作为对专职人民调解员的奖励的依据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八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违反工作纪律，按区政府有关规定执行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十九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专职人民调解员有下列情形之一的，予以辞退：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一）因民间纠纷激化受到责任查究的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二）有违规违纪行为或者不遵守职业道德，造成不良影响的；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（三）因身体原因或其他原因不适宜继续从事人民调解工作的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二十条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本办法由绍兴市越城区司法局负责解释。</w:t>
      </w:r>
    </w:p>
    <w:p>
      <w:pPr>
        <w:pStyle w:val="Normal"/>
        <w:spacing w:lineRule="exact" w:line="574"/>
        <w:ind w:firstLine="640"/>
        <w:rPr>
          <w:rFonts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第二十一条　本办法自印发之日起实施。</w:t>
      </w:r>
    </w:p>
    <w:p>
      <w:pPr>
        <w:pStyle w:val="Normal"/>
        <w:widowControl/>
        <w:shd w:fill="FFFFFF" w:val="clear"/>
        <w:spacing w:lineRule="exact" w:line="574"/>
        <w:rPr>
          <w:rFonts w:eastAsia="仿宋_GB2312;仿宋" w:cs="仿宋_GB2312;仿宋"/>
          <w:color w:val="56555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/>
          <w:color w:val="56555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color w:val="565554"/>
          <w:sz w:val="32"/>
          <w:szCs w:val="32"/>
        </w:rPr>
      </w:pPr>
      <w:r>
        <w:rPr>
          <w:rFonts w:eastAsia="仿宋_GB2312;仿宋"/>
          <w:color w:val="565554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4pt" to="441.7pt,32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95pt" to="441.7pt,4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绍兴市越城区司法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62660</wp:posOffset>
              </wp:positionH>
              <wp:positionV relativeFrom="paragraph">
                <wp:posOffset>635</wp:posOffset>
              </wp:positionV>
              <wp:extent cx="962660" cy="5435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42.8pt;mso-wrap-distance-left:0pt;mso-wrap-distance-right:0pt;mso-wrap-distance-top:0pt;mso-wrap-distance-bottom:0pt;margin-top:0pt;mso-position-vertical:top;mso-position-vertical-relative:text;margin-left:-7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77535</wp:posOffset>
              </wp:positionH>
              <wp:positionV relativeFrom="paragraph">
                <wp:posOffset>635</wp:posOffset>
              </wp:positionV>
              <wp:extent cx="934085" cy="5149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40.55pt;mso-wrap-distance-left:0pt;mso-wrap-distance-right:0pt;mso-wrap-distance-top:0pt;mso-wrap-distance-bottom:0pt;margin-top:0pt;mso-position-vertical:top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7:00Z</dcterms:created>
  <dc:creator>7</dc:creator>
  <dc:description/>
  <dc:language>en-US</dc:language>
  <cp:lastModifiedBy>张史舒仪</cp:lastModifiedBy>
  <cp:lastPrinted>2019-02-11T11:44:00Z</cp:lastPrinted>
  <dcterms:modified xsi:type="dcterms:W3CDTF">2023-08-28T01:15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BC5083BD4472905F1D50CFFE66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