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subjectos"/>
      <w:bookmarkStart w:id="1" w:name="subjectos"/>
      <w:bookmarkEnd w:id="1"/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2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杭州市民政局关于公布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行政规范性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240"/>
        <w:jc w:val="center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文件清理结果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exact" w:line="572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、县（市）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塘区民政文旅体局、西湖风景名胜区社发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机关各处室、直属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《浙江省行政规范性文件管理办法》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浙江省人民政府令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的规定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前由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杭州市民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（或以本局为主联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相关部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发文）制定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规范性文件进行全面清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审议通过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继续有效的行政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件、宣布失效的行政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件、废止的行政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件、拟修改的行政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施行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继续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杭州市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1600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废止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杭州市民政局行政</w:t>
      </w:r>
      <w:r>
        <w:rPr>
          <w:rFonts w:ascii="仿宋_GB2312" w:hAnsi="仿宋_GB2312" w:cs="仿宋_GB2312" w:eastAsia="仿宋_GB2312"/>
          <w:sz w:val="32"/>
          <w:szCs w:val="32"/>
        </w:rPr>
        <w:t>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1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宣布失效的杭州市民政局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拟修改的杭州市民政局行政规范性文件目录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36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36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杭州市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－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3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  <w:lang w:val="en-US" w:eastAsia="zh-CN" w:bidi="ar-SA"/>
                      </w:rPr>
                      <w:t>1</w: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－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47:00Z</dcterms:created>
  <dc:creator>user</dc:creator>
  <dc:description/>
  <dc:language>en-US</dc:language>
  <cp:lastModifiedBy>user</cp:lastModifiedBy>
  <cp:lastPrinted>2023-03-22T08:59:00Z</cp:lastPrinted>
  <dcterms:modified xsi:type="dcterms:W3CDTF">2025-05-27T09:15:10Z</dcterms:modified>
  <cp:revision>0</cp:revision>
  <dc:subject/>
  <dc:title>关于杭州市民政局2021年度重大行政决策事项目录编制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5558383A5FBA3D45346840C85757_4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