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333333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color w:val="333333"/>
          <w:sz w:val="44"/>
          <w:szCs w:val="44"/>
        </w:rPr>
        <w:t>委 托 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人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XXX   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身份证号：  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XXX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被委托人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XXX  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身份证号：  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XXX                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原因：（因何事不能来参加资格复审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事项：（代为资格复审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权限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代为提交有关材料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人电话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XXX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被委托人电话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XXX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委托日期： 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XXXX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时限：自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XX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人签名：（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需亲笔签名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加按手印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Over">
    <w:name w:val="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5-23T18:07:00Z</cp:lastPrinted>
  <dcterms:modified xsi:type="dcterms:W3CDTF">2023-06-05T10:5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A5388DC0D4A35A2F2371A0109640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