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26" w:leader="none"/>
          <w:tab w:val="center" w:pos="4216" w:leader="none"/>
        </w:tabs>
        <w:spacing w:lineRule="exact" w:line="500"/>
        <w:rPr>
          <w:rFonts w:ascii="仿宋_GB2312" w:hAnsi="仿宋_GB2312" w:cs="黑体;SimHei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206375</wp:posOffset>
                </wp:positionV>
                <wp:extent cx="6158865" cy="8832215"/>
                <wp:effectExtent l="0" t="5080" r="0" b="14605"/>
                <wp:wrapNone/>
                <wp:docPr id="1" name="组合 8" descr="千万富翁气氛完全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880" cy="8832240"/>
                          <a:chOff x="0" y="0"/>
                          <a:chExt cx="6158880" cy="8832240"/>
                        </a:xfrm>
                      </wpg:grpSpPr>
                      <wps:wsp>
                        <wps:cNvSpPr txBox="1"/>
                        <wps:spPr>
                          <a:xfrm>
                            <a:off x="335160" y="0"/>
                            <a:ext cx="5508000" cy="42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rFonts w:ascii="方正小标宋简体" w:hAnsi="方正小标宋简体" w:eastAsia="方正小标宋简体" w:cs="方正小标宋简体"/>
                                  <w:color w:val="auto"/>
                                  <w:lang w:bidi="hi-IN"/>
                                </w:rPr>
                                <w:t>浙江省绍兴市交通运输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" y="56592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3252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2240"/>
                            <a:ext cx="612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76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27.8pt;margin-top:16.25pt;width:484.9pt;height:695.4pt" coordorigin="-556,325" coordsize="9698,1390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" fillcolor="red" stroked="t" o:allowincell="f" style="position:absolute;left:-28;top:325;width:8673;height:669;mso-wrap-style:none;v-text-anchor:middle" type="_x0000_t136">
                  <v:path textpathok="t"/>
                  <v:textpath on="t" fitshape="t" string="浙江省绍兴市交通运输局" style="font-family:&quot;方正小标宋简体&quot;;font-size:3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495,1216" to="9142,1216" ID="直线 1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95,1321" to="9142,1321" ID="直线 1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-556,14234" to="9081,14234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556,14153" to="9081,14153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  <w:lang w:val="en-US" w:eastAsia="en-US"/>
        </w:rPr>
        <w:tab/>
      </w:r>
      <w:r>
        <w:rPr>
          <w:rFonts w:cs="黑体;SimHei" w:ascii="仿宋_GB2312" w:hAnsi="仿宋_GB2312"/>
          <w:szCs w:val="21"/>
        </w:rPr>
        <w:tab/>
      </w:r>
    </w:p>
    <w:p>
      <w:pPr>
        <w:pStyle w:val="Normal"/>
        <w:spacing w:lineRule="exact" w:line="500"/>
        <w:rPr>
          <w:rFonts w:ascii="仿宋_GB2312" w:hAnsi="仿宋_GB2312" w:cs="黑体;SimHei"/>
          <w:szCs w:val="21"/>
        </w:rPr>
      </w:pPr>
      <w:r>
        <w:rPr>
          <w:rFonts w:cs="黑体;SimHei" w:ascii="仿宋_GB2312" w:hAnsi="仿宋_GB2312"/>
          <w:szCs w:val="21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预算执行情况专项审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整改结果的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spacing w:lineRule="exact" w:line="560"/>
        <w:ind w:right="-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绍兴市审计局依照相关规定对我部门进行了</w:t>
      </w:r>
      <w:r>
        <w:rPr>
          <w:rFonts w:eastAsia="黑体;SimHei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执行情况专项审计，并出具了《绍兴市市级部门</w:t>
      </w:r>
      <w:r>
        <w:rPr>
          <w:rFonts w:eastAsia="黑体;SimHei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执行情况专项审计报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市审报〔</w:t>
      </w:r>
      <w:r>
        <w:rPr>
          <w:rFonts w:eastAsia="黑体;SimHei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黑体;SimHei"/>
          <w:kern w:val="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审计结果表明</w:t>
      </w:r>
      <w:r>
        <w:rPr>
          <w:rFonts w:eastAsia="黑体;SimHei"/>
          <w:kern w:val="2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我部门预算管理不断加强，预决算编报基本真实完整，预算调整和追加经财政部门批准，预算执行情况整体较好，财务处理基本符合政府会计准则的规定。但也发现了一些问题，我部门已根据审计意见和建议，采取了整改措施。现将审计整改结果公告如下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关于“</w:t>
      </w:r>
      <w:r>
        <w:rPr>
          <w:rFonts w:ascii="仿宋_GB2312" w:hAnsi="仿宋_GB2312" w:cs="仿宋_GB2312" w:eastAsia="仿宋_GB2312"/>
          <w:sz w:val="32"/>
          <w:szCs w:val="32"/>
        </w:rPr>
        <w:t>劳务费支付未履行个税代扣代缴义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问题的整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eastAsia="黑体;SimHei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黑体;SimHei"/>
          <w:kern w:val="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起已对个人劳务费进行个税代扣代缴。将进一步加强劳务费发放管理，按规范支付劳务费并及时办理个税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关于“硒鼓、墨粉和粉平台盒未在政采云采购”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的整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严格按照相关规定，修订完善政府采购内控制度，进一步规范政府采购行为。自</w:t>
      </w:r>
      <w:r>
        <w:rPr>
          <w:rFonts w:eastAsia="黑体;SimHei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黑体;SimHei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起，硒鼓、墨粉和粉盒等耗材均已通过政采云平台采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三）关于“个别预算编制不精确，执行率低”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的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一步提高预算编制精准度，制订《绍兴市交通运输系统财务绩效考核细则》，加强预算执行率考核。在预算编制环节就充分考虑项目执行进度和支付计划，建立预算编制与执行差异度指标，按季度对预算执行率实行多维度考核，并加强考核结果运用，严格执行预算执行与次年预算安排挂钩机制，对执行率低的项目，按一定比例进行压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关于“个别资产未及时处置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的整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检修两部相机仍可正常使用，本着节约环保原则，暂时作为日常办公、活动拍摄设备继续使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下一步再进行资产处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关于“往来款长期挂账未及时清理问题”的整改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已根据审计建议，加强应收及暂付款项的管理，督促下属单位根据规定及时清理长期挂账往来款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关于“未及时退还合同履约保证金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的整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到期的合同履约保证金均已退还，对未到期的保证金款项明确到期时间。对新采购项目，引导采用履约保函等形式收取履约保证金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关于“差旅费报销超标准发放伙食补助费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的整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黑体;SimHei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黑体;SimHei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</w:rPr>
        <w:t>月将本次多报费用</w:t>
      </w:r>
      <w:r>
        <w:rPr>
          <w:rFonts w:eastAsia="黑体;SimHei"/>
          <w:kern w:val="2"/>
          <w:sz w:val="32"/>
          <w:szCs w:val="32"/>
          <w:shd w:fill="FFFFFF" w:val="clear"/>
        </w:rPr>
        <w:t>700</w:t>
      </w:r>
      <w:r>
        <w:rPr>
          <w:rFonts w:ascii="仿宋_GB2312" w:hAnsi="仿宋_GB2312" w:eastAsia="仿宋_GB2312"/>
          <w:sz w:val="32"/>
          <w:szCs w:val="32"/>
        </w:rPr>
        <w:t>元收回上缴财政专户。督促下属单位严格执行差旅费报销标准，杜绝类似情况发生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关于“档案整理开支未纳入政府购买服务预算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问题的整改。</w:t>
      </w:r>
    </w:p>
    <w:p>
      <w:pPr>
        <w:pStyle w:val="Normal"/>
        <w:autoSpaceDE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浙江省财政厅关于进一步加强和规范政府购买服务管理的通知》的相关规定，对属于《浙江省政府向社会力量购买服务指导性目录》要求的，编制政府购买服务预算。</w:t>
      </w:r>
      <w:r>
        <w:rPr>
          <w:rFonts w:eastAsia="黑体;SimHei"/>
          <w:kern w:val="2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sz w:val="32"/>
          <w:szCs w:val="32"/>
        </w:rPr>
        <w:t>年档案整理开支已列入政府购买服务预算。</w:t>
      </w:r>
    </w:p>
    <w:p>
      <w:pPr>
        <w:pStyle w:val="Footnote"/>
        <w:autoSpaceDE w:val="false"/>
        <w:spacing w:lineRule="exact" w:line="5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关于“结余资金账户存款和利息收入未及时缴入财政结算账户”问题的整改。</w:t>
      </w:r>
    </w:p>
    <w:p>
      <w:pPr>
        <w:pStyle w:val="Footnote"/>
        <w:autoSpaceDE w:val="false"/>
        <w:spacing w:lineRule="exact" w:line="54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已于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sz w:val="32"/>
          <w:szCs w:val="32"/>
        </w:rPr>
        <w:t>月将结余资金和利息收入上缴至财政账户。加强财务管理，利息收入按季度缴入财政结算账户。</w:t>
      </w:r>
    </w:p>
    <w:p>
      <w:pPr>
        <w:pStyle w:val="Normal"/>
        <w:overflowPunct w:val="false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我局将按照《绍兴市审计查出问题整改规范化管理实施细则》以及相关法规、政策要求，以本次审计为契机，举一反三，修订完善本单位内控制度，建立长效机制，加强政策宣贯，做好部门预算和财务管理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32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交通运输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黑体;SimHei"/>
          <w:kern w:val="2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黑体;SimHei"/>
          <w:kern w:val="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黑体;SimHei"/>
          <w:kern w:val="2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520"/>
      <w:jc w:val="left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正文文本缩进 2 Char"/>
    <w:basedOn w:val="Style13"/>
    <w:qFormat/>
    <w:rPr>
      <w:rFonts w:ascii="Calibri" w:hAnsi="Calibri" w:cs="Times New Roman"/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Char1">
    <w:name w:val="脚注文本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cs="Calibri"/>
      <w:color w:val="000000"/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25:00Z</dcterms:created>
  <dc:creator>X</dc:creator>
  <dc:description/>
  <cp:keywords/>
  <dc:language>en-US</dc:language>
  <cp:lastModifiedBy>马瑶池</cp:lastModifiedBy>
  <cp:lastPrinted>2019-02-03T14:56:00Z</cp:lastPrinted>
  <dcterms:modified xsi:type="dcterms:W3CDTF">2024-01-17T06:23:00Z</dcterms:modified>
  <cp:revision>2</cp:revision>
  <dc:subject/>
  <dc:title>绍兴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