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" w:hAnsi="黑体" w:eastAsia="黑体"/>
          <w:bCs/>
          <w:color w:val="FF6243"/>
          <w:kern w:val="0"/>
          <w:szCs w:val="32"/>
        </w:rPr>
      </w:pPr>
      <w:r>
        <w:rPr>
          <w:rFonts w:ascii="黑体" w:hAnsi="黑体" w:eastAsia="黑体"/>
          <w:szCs w:val="32"/>
          <w:lang w:eastAsia="zh-CN"/>
        </w:rPr>
        <w:t>　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" w:hAnsi="黑体" w:eastAsia="黑体"/>
          <w:bCs/>
          <w:color w:val="FF6243"/>
          <w:kern w:val="0"/>
          <w:szCs w:val="32"/>
        </w:rPr>
      </w:pPr>
      <w:r>
        <w:rPr>
          <w:rFonts w:eastAsia="黑体" w:ascii="黑体" w:hAnsi="黑体"/>
          <w:bCs/>
          <w:color w:val="FF6243"/>
          <w:kern w:val="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30" w:leader="none"/>
        </w:tabs>
        <w:spacing w:lineRule="exact" w:line="1500"/>
        <w:jc w:val="center"/>
        <w:outlineLvl w:val="0"/>
        <w:rPr>
          <w:rFonts w:ascii="宋体" w:hAnsi="宋体" w:eastAsia="宋体" w:cs="宋体"/>
          <w:b/>
          <w:b/>
          <w:bCs/>
          <w:color w:val="FF6243"/>
          <w:spacing w:val="20"/>
          <w:w w:val="50"/>
          <w:position w:val="-12"/>
          <w:sz w:val="80"/>
          <w:szCs w:val="100"/>
        </w:rPr>
      </w:pPr>
      <w:bookmarkStart w:id="0" w:name="Title"/>
      <w:bookmarkEnd w:id="0"/>
      <w:r>
        <w:rPr>
          <w:rFonts w:ascii="宋体" w:hAnsi="宋体" w:cs="宋体" w:eastAsia="宋体"/>
          <w:b/>
          <w:bCs/>
          <w:color w:val="FF6243"/>
          <w:w w:val="72"/>
          <w:kern w:val="0"/>
          <w:sz w:val="120"/>
          <w:szCs w:val="120"/>
        </w:rPr>
        <w:t>绍兴市交通运输局文件</w:t>
      </w:r>
    </w:p>
    <w:p>
      <w:pPr>
        <w:pStyle w:val="Normal"/>
        <w:tabs>
          <w:tab w:val="clear" w:pos="420"/>
          <w:tab w:val="center" w:pos="8505" w:leader="none"/>
        </w:tabs>
        <w:spacing w:lineRule="exact" w:line="420"/>
        <w:jc w:val="center"/>
        <w:rPr>
          <w:rFonts w:ascii="宋体" w:hAnsi="宋体" w:eastAsia="宋体" w:cs="宋体"/>
          <w:b/>
          <w:b/>
          <w:bCs/>
          <w:color w:val="FF6243"/>
          <w:spacing w:val="20"/>
          <w:w w:val="50"/>
          <w:position w:val="-12"/>
          <w:sz w:val="80"/>
          <w:szCs w:val="100"/>
        </w:rPr>
      </w:pPr>
      <w:r>
        <w:rPr>
          <w:rFonts w:eastAsia="宋体" w:cs="宋体" w:ascii="宋体" w:hAnsi="宋体"/>
          <w:b/>
          <w:bCs/>
          <w:color w:val="FF6243"/>
          <w:spacing w:val="20"/>
          <w:w w:val="50"/>
          <w:position w:val="-12"/>
          <w:sz w:val="80"/>
          <w:szCs w:val="100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4" w:space="1" w:color="FF6243"/>
        </w:pBdr>
        <w:spacing w:lineRule="exact" w:line="700"/>
        <w:jc w:val="center"/>
        <w:rPr>
          <w:rFonts w:ascii="仿宋_GB2312" w:hAnsi="仿宋_GB2312" w:eastAsia="仿宋_GB2312"/>
          <w:position w:val="6"/>
          <w:szCs w:val="32"/>
          <w:lang w:eastAsia="zh-CN"/>
        </w:rPr>
      </w:pPr>
      <w:bookmarkStart w:id="1" w:name="Line"/>
      <w:bookmarkEnd w:id="1"/>
      <w:r>
        <w:rPr>
          <w:rFonts w:ascii="仿宋_GB2312" w:hAnsi="仿宋_GB2312"/>
          <w:position w:val="8"/>
          <w:szCs w:val="32"/>
          <w:lang w:eastAsia="zh-CN"/>
        </w:rPr>
        <w:t>绍市交发〔</w:t>
      </w:r>
      <w:r>
        <w:rPr>
          <w:rFonts w:ascii="仿宋_GB2312" w:hAnsi="仿宋_GB2312"/>
          <w:position w:val="8"/>
          <w:szCs w:val="32"/>
          <w:lang w:eastAsia="zh-CN"/>
        </w:rPr>
        <w:t>2023</w:t>
      </w:r>
      <w:r>
        <w:rPr>
          <w:rFonts w:ascii="仿宋_GB2312" w:hAnsi="仿宋_GB2312"/>
          <w:position w:val="8"/>
          <w:szCs w:val="32"/>
          <w:lang w:eastAsia="zh-CN"/>
        </w:rPr>
        <w:t>〕</w:t>
      </w:r>
      <w:r>
        <w:rPr>
          <w:rFonts w:ascii="仿宋_GB2312" w:hAnsi="仿宋_GB2312"/>
          <w:position w:val="8"/>
          <w:szCs w:val="32"/>
          <w:lang w:eastAsia="zh-CN"/>
        </w:rPr>
        <w:t>94</w:t>
      </w:r>
      <w:r>
        <w:rPr>
          <w:rFonts w:ascii="仿宋_GB2312" w:hAnsi="仿宋_GB2312"/>
          <w:position w:val="8"/>
          <w:szCs w:val="32"/>
          <w:lang w:eastAsia="zh-CN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position w:val="6"/>
          <w:szCs w:val="32"/>
          <w:lang w:eastAsia="zh-CN"/>
        </w:rPr>
      </w:pPr>
      <w:r>
        <w:rPr>
          <w:rFonts w:eastAsia="仿宋_GB2312" w:ascii="仿宋_GB2312" w:hAnsi="仿宋_GB2312"/>
          <w:b/>
          <w:position w:val="6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绍兴市交通</w:t>
      </w:r>
      <w:r>
        <w:rPr>
          <w:rFonts w:ascii="方正小标宋简体" w:hAnsi="方正小标宋简体" w:cs="宋体" w:eastAsia="方正小标宋简体"/>
          <w:sz w:val="44"/>
          <w:lang w:val="en-US" w:eastAsia="zh-CN"/>
        </w:rPr>
        <w:t>运输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局关于印发《绍兴市高质量建设“浙里畅行”工作方案（</w:t>
      </w:r>
      <w:r>
        <w:rPr>
          <w:rFonts w:eastAsia="方正小标宋简体" w:cs="宋体" w:ascii="方正小标宋简体" w:hAnsi="方正小标宋简体"/>
          <w:sz w:val="44"/>
          <w:lang w:eastAsia="zh-CN"/>
        </w:rPr>
        <w:t>2023-2027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年）》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各区、县（市）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为推进交通服务高质量发展建设共同富裕，打造“浙里畅行”金名片，现将《绍兴市高质量建设“浙里畅行”工作方案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023-2027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年）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cs="仿宋_GB2312" w:ascii="仿宋_GB2312" w:hAnsi="仿宋_GB2312"/>
          <w:b w:val="false"/>
          <w:spacing w:val="6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b w:val="false"/>
          <w:spacing w:val="6"/>
          <w:sz w:val="32"/>
          <w:szCs w:val="32"/>
          <w:lang w:eastAsia="zh-CN"/>
        </w:rPr>
        <w:t>绍兴市交通运输局</w:t>
      </w:r>
      <w:r>
        <w:rPr>
          <w:rFonts w:ascii="仿宋_GB2312" w:hAnsi="仿宋_GB2312" w:cs="仿宋_GB2312"/>
          <w:b w:val="false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bookmarkStart w:id="2" w:name="DATE"/>
      <w:bookmarkEnd w:id="2"/>
      <w:r>
        <w:rPr>
          <w:rFonts w:cs="仿宋_GB2312" w:ascii="仿宋_GB2312" w:hAnsi="仿宋_GB2312"/>
          <w:b w:val="false"/>
          <w:sz w:val="32"/>
          <w:lang w:eastAsia="zh-CN"/>
        </w:rPr>
        <w:t>2023</w:t>
      </w:r>
      <w:r>
        <w:rPr>
          <w:rFonts w:ascii="仿宋_GB2312" w:hAnsi="仿宋_GB2312" w:cs="仿宋_GB2312"/>
          <w:b w:val="false"/>
          <w:sz w:val="32"/>
          <w:lang w:eastAsia="zh-CN"/>
        </w:rPr>
        <w:t>年</w:t>
      </w:r>
      <w:r>
        <w:rPr>
          <w:rFonts w:cs="仿宋_GB2312" w:ascii="仿宋_GB2312" w:hAnsi="仿宋_GB2312"/>
          <w:b w:val="false"/>
          <w:sz w:val="32"/>
          <w:lang w:eastAsia="zh-CN"/>
        </w:rPr>
        <w:t>9</w:t>
      </w:r>
      <w:r>
        <w:rPr>
          <w:rFonts w:ascii="仿宋_GB2312" w:hAnsi="仿宋_GB2312" w:cs="仿宋_GB2312"/>
          <w:b w:val="false"/>
          <w:sz w:val="32"/>
          <w:lang w:eastAsia="zh-CN"/>
        </w:rPr>
        <w:t>月</w:t>
      </w:r>
      <w:r>
        <w:rPr>
          <w:rFonts w:cs="仿宋_GB2312" w:ascii="仿宋_GB2312" w:hAnsi="仿宋_GB2312"/>
          <w:b w:val="false"/>
          <w:sz w:val="32"/>
          <w:lang w:eastAsia="zh-CN"/>
        </w:rPr>
        <w:t>28</w:t>
      </w:r>
      <w:r>
        <w:rPr>
          <w:rFonts w:ascii="仿宋_GB2312" w:hAnsi="仿宋_GB2312" w:cs="仿宋_GB2312"/>
          <w:b w:val="false"/>
          <w:sz w:val="32"/>
          <w:lang w:eastAsia="zh-CN"/>
        </w:rPr>
        <w:t>日　　　　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"/>
        </w:rPr>
        <w:t>绍兴市高质量建设“浙里畅行”工作方案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  <w:highlight w:val="yellow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32"/>
          <w:szCs w:val="44"/>
          <w:lang w:val="en-US"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32"/>
          <w:szCs w:val="44"/>
          <w:lang w:val="en-US" w:eastAsia="zh-CN" w:bidi="ar"/>
        </w:rPr>
        <w:t>2023-2027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32"/>
          <w:szCs w:val="44"/>
          <w:lang w:val="en-US" w:eastAsia="zh-CN"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为贯彻落实浙江省交通运输厅《高质量建设“浙里畅行”工作方案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2023-2027</w:t>
      </w: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年）》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《绍兴市加快建设高水平交通强市实施方案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23—2027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年）》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，全面推进</w:t>
      </w: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绍兴交通服务高质量发展建设共同富裕示范区各项工作，全力打造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“浙里畅行”金名片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以习近平新时代中国特色社会主义思想为指导，全面贯彻党的二十大和习近平总书记关于交通工作重要指示精神，按照省第十五次党代会部署，紧扣深入实施“八八战略”、以“两个先行”打造“重要窗口”要求，立足开路先锋使命定位，聚焦缩小“三大差距”，充分发挥交通的先行引领和兜底保障作用，努力实现“人享其行、物畅其流”，全力支撑绍兴高质量发展建设共同富裕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bookmarkStart w:id="3" w:name="_Hlk138687486"/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围绕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实现“浙路通畅、浙路好运、浙路绿美、浙路智富”的可感知图景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底，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基本形成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“浙里畅行”品牌；基本建立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‘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小时交通圈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’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‘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四好农村路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’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0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版、物流通达、城乡运输、绿色出行、营商环境”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高质量协同发展的格局；形成一批市县试点和最佳实践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批关键指标稳步提升，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个“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小时交通圈”人口覆盖率达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、城乡公交一体化率达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88%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、乡镇通三级及以上公路比例超过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94.6%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、建制村通双车道比例超过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86%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等；交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通共富指数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底，“浙里畅行”品牌成色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进一步擦亮，六大标志性成果全面实现，一批具有影响力的最佳实践全面形成；一批关键指标取得实质性进展，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个“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小时交通圈”人口覆盖率达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、城乡公交一体化率达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93%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、乡镇通三级及以上公路比例超过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94.6%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、建制村通双车道比例超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86%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等；交通共富指数超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分。绍兴成为交通服务获得感较强、群众满意度较高地市之一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28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24"/>
          <w:highlight w:val="none"/>
          <w:lang w:val="en-US" w:eastAsia="zh-CN" w:bidi="ar"/>
        </w:rPr>
      </w:pPr>
      <w:bookmarkStart w:id="4" w:name="_Hlk138684612"/>
      <w:bookmarkEnd w:id="4"/>
      <w:r>
        <w:rPr>
          <w:rFonts w:ascii="仿宋_GB2312" w:hAnsi="仿宋_GB2312" w:cs="仿宋_GB2312"/>
          <w:b w:val="false"/>
          <w:color w:val="000000"/>
          <w:kern w:val="2"/>
          <w:sz w:val="32"/>
          <w:szCs w:val="24"/>
          <w:lang w:val="en-US" w:eastAsia="zh-CN" w:bidi="ar"/>
        </w:rPr>
        <w:t>主要指标表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24"/>
          <w:lang w:val="en-US" w:eastAsia="zh-CN" w:bidi="ar"/>
        </w:rPr>
        <w:t>25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24"/>
          <w:lang w:val="en-US" w:eastAsia="zh-CN" w:bidi="ar"/>
        </w:rPr>
        <w:t>项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3"/>
        <w:gridCol w:w="2665"/>
        <w:gridCol w:w="1244"/>
        <w:gridCol w:w="1210"/>
        <w:gridCol w:w="1084"/>
        <w:gridCol w:w="1230"/>
      </w:tblGrid>
      <w:tr>
        <w:trPr>
          <w:tblHeader w:val="true"/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维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202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2027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小时交通圈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基本全覆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小时交通圈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人口覆盖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高速铁路里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9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9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铁路里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47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铁路县（市）通达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bidi="ar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高速公路里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64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上高速公路乡镇通达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万人以上城镇高速公路通达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二级及以上公路网面积密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公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百平方公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6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8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9.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普通国道一级公路占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四好农村路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2.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版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全域示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乡镇通三级及以上公路比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9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94.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建制村通双车道比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bidi="ar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8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农村公路优良中等路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物流通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能力跃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社会物流总费用与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GDP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比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内河集装箱吞吐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指标将按照《绍兴港总体规划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-203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》批复调整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万标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客货邮融合发展样板县数量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指标将根据省客货邮融合相关工作考核指标调整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高品质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城乡运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城乡公交一体化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5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高峰时段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中心城区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公共汽电车平均运行时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公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通用机场航线数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高质量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绿色出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主城区公共交通领域车辆新能源化比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90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高速公路低碳服务区占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河水上低碳服务区占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设区市主城区绿色出行分担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9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营商环境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最优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非现场执法比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5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司机之家数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道路交通事故万车死亡率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和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目标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暂以省指标为准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.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0.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yellow"/>
          <w:lang w:val="en-US"/>
        </w:rPr>
      </w:pPr>
      <w:bookmarkStart w:id="5" w:name="_Hlk138684612"/>
      <w:bookmarkEnd w:id="5"/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二、标志性成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yellow"/>
          <w:lang w:val="en-US"/>
        </w:rPr>
      </w:pP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围绕“设施通达、服务优质、绿色低碳、治理高效”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个领域先行示范，实施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项重点工作，形成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大标志性成果，共同支撑“浙路通畅、浙路好运、浙路绿美、浙路智富”可感知图景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总牵头：局规划处）（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个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小时交通圈”基本全覆盖。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通过高速公路、普通国省道、铁路、轨道等高效率交通基础设施建设，完善综合立体交通网，实现省域、市域和城区“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小时交通圈”人口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构建融杭联甬市域通达的现代公路网。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加快跨区域重要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高速公路建设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，推进繁忙通道扩容改造，加密绍兴市域高速公路网络，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eastAsia="zh-CN"/>
        </w:rPr>
        <w:t>基本形成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“五横五纵五联”高速公路网布局。推进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eastAsia="zh-CN"/>
        </w:rPr>
        <w:t>杭绍甬高速、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柯诸高速、诸嵊高速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鄞州至宁海高速西延（新昌联络线）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甬金衢上高速绍兴段、合温高速等项目建设，加快推动甬金高速、诸永高速等项目改扩建，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高速公路总里程达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公里，实现各区、县（市）拥有三条以上高速公路，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万人以上城镇高速公路全通达，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分钟上高速公路乡镇通达率超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。聚焦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提升网络化水平、优化路网等级结构，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新改建普通国省道约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60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公里、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总里程达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公里，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普通国道一级公路占比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，普通省道二级及以上公路占比达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65%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，二级及以上公路网面积密度达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29.4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公里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百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完善内畅外联的干线铁路网。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强化与国家高铁网、长三角城际铁路网衔接，提升与周边中心城市通达能力，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推动高速铁路及普速铁路干线网形成“井”字形主骨架，都市圈城际及市域铁路网形成“一环多连”网络布局，重点推进金甬铁路、铁路杭州萧山机场站枢纽及接线工程等项目建设，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eastAsia="zh-CN"/>
        </w:rPr>
        <w:t>高速铁路里程达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24</w:t>
      </w:r>
      <w:r>
        <w:rPr>
          <w:rFonts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公里，铁路里程达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公里，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实现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eastAsia="zh-CN"/>
        </w:rPr>
        <w:t>铁路和高铁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县（市）通达率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 w:val="false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color w:val="000000"/>
          <w:spacing w:val="-6"/>
          <w:sz w:val="32"/>
          <w:szCs w:val="32"/>
          <w:lang w:val="en-US" w:eastAsia="zh-CN"/>
        </w:rPr>
        <w:t>建设“轨道上的绍兴”。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聚焦服务城市中心区，加速三区融合发展，建设轨道上的绍兴，发挥城市轨道交通绿色安全、便捷高效和大能力运输优势，重点推进绍兴轨道交通二期项目建设，编织多制共营、杭绍甬一体的轨道交通网，建成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</w:rPr>
        <w:t>公里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轨道交通运营里程超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/>
          <w:b w:val="false"/>
          <w:color w:val="000000"/>
          <w:spacing w:val="-6"/>
          <w:sz w:val="32"/>
          <w:szCs w:val="32"/>
          <w:lang w:val="en-US" w:eastAsia="zh-CN"/>
        </w:rPr>
        <w:t>公里，轨道交通出行覆盖越城、柯桥、上虞三区。谋划萧山机场至诸暨城际铁路等都市圈城际铁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color w:val="000000"/>
          <w:spacing w:val="-6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推动通江达海的内河港口航运网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立足全省“三主五重二十一区”的内河港口总体布局，修编批复《绍兴港总体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0-203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》，聚焦“一港七区”港口功能定位，强化与国土空间和城市产业布局协调衔接，加强港产联动、港城联动、海河联运发展，逐步构建“外畅内联，贯通全域，全面协同，通江达海”总体发展格局。积极推动现有港口功能优化和转型增效，大力培育“前港后市”“港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园区”发展模式。加快建设杭甬运河、滨海连接线等内河千吨级航道主骨架，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7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，新增千吨级航道里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color w:val="000000"/>
          <w:spacing w:val="-6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打造杭州湾区域性现代化枢纽节点城市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推动全市客货运枢纽建设，统筹各种运输方式，打造铁路、公路、水路、公交、轨道交通有效衔接的综合交通枢纽和城市换乘中心。加快推进高铁绍兴北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TOD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目、轨道交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号线二期上虞区车辆段上盖开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TOD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目、诸暨客运站综合枢纽化改造项目、柯桥轻纺数字物流港、杭绍临空经济区公铁水空国际枢纽中心项目、新昌数字物流园等项目谋划建设。强化高快路网和城市路网的快速联系，实施绍兴市区快速路二期建设规划，形成市区半小时通勤圈。基本实现中心城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分钟上高快速路网比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综合客运枢纽平均换乘时间缩短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color w:val="000000"/>
          <w:spacing w:val="-6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推动市际区域交通一体化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以柯桥、诸暨为桥头堡，推动绍兴融入杭州都市区，以上虞、嵊州—新昌、滨海新区为桥头堡，构建杭绍甬舟物流大通道。建立重大项目协同推进长效机制，全面加强项目规划、建设标准、推进时序等方面对接。推进铁路杭州萧山机场站枢纽及接线工程、杭绍甬高速、柯诸高速、杭州中环绍兴段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3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国道诸暨段等高快速路融杭主通道建设，以及金甬铁路、甬金高速绍兴段改扩建、甬金衢上高速及新昌联络线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29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国道上虞段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27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国道嵊新段等一批联甬主通道建设。加快城市轨道交通建设，构建“一张网”“一票制”“一站式”的杭绍同城轨道交通出行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bookmarkStart w:id="6" w:name="_Hlk129623392"/>
      <w:bookmarkEnd w:id="6"/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总牵头：市公路与运输管理中心）（二）“四好农村路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.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版全域示范。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22"/>
          <w:lang w:val="en-US" w:eastAsia="zh-CN" w:bidi="ar"/>
        </w:rPr>
        <w:t>以“四好”理念、一盘棋的发展思路，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</w:rPr>
        <w:t>建成“畅达、平安、智慧、共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eastAsia="zh-CN"/>
        </w:rPr>
        <w:t>享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</w:rPr>
        <w:t>”的“四好农村路”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</w:rPr>
        <w:t>2.0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</w:rPr>
        <w:t>版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/>
        </w:rPr>
        <w:t>综合水平保持全省领先，打造具有“绍兴经验”的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sz w:val="32"/>
          <w:szCs w:val="32"/>
          <w:highlight w:val="none"/>
          <w:lang w:val="en-US"/>
        </w:rPr>
      </w:pPr>
      <w:bookmarkStart w:id="7" w:name="_Hlk129623392"/>
      <w:bookmarkEnd w:id="7"/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推动农村公路新改建，建设畅达</w:t>
      </w:r>
      <w:r>
        <w:rPr>
          <w:rFonts w:ascii="楷体_GB2312" w:hAnsi="楷体_GB2312" w:cs="楷体_GB2312" w:eastAsia="楷体_GB2312"/>
          <w:b w:val="false"/>
          <w:color w:val="000000"/>
          <w:spacing w:val="0"/>
          <w:sz w:val="32"/>
          <w:szCs w:val="32"/>
          <w:lang w:val="en-US" w:eastAsia="zh-CN"/>
        </w:rPr>
        <w:t>“四好农村路”。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指导各区、县（市）编制农村公路网布局规划，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eastAsia="zh-CN"/>
        </w:rPr>
        <w:t>结合普通国省道规划调整，加强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与国土空间、旅游发展、乡村建设等规划有机衔接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</w:rPr>
        <w:t>，优化完善农村公路网络的规模、结构与布局，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促进交通设施与经济、文化、旅游、生态等充分融合。加快推进乡镇通三级公路、建制村通双车道公路，推进农村公路与森林防火巡护道共同建设。新改建农村公路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公里，乡镇通三级及以上公路比例超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  <w:lang w:val="en-US" w:eastAsia="zh-CN"/>
        </w:rPr>
        <w:t>94.6%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、建制村通双车道比例超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  <w:lang w:val="en-US" w:eastAsia="zh-CN"/>
        </w:rPr>
        <w:t>86%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级以上景区通二级以上公路占比超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 w:val="false"/>
          <w:color w:val="000000"/>
          <w:spacing w:val="0"/>
          <w:sz w:val="32"/>
          <w:szCs w:val="32"/>
          <w:lang w:val="en-US" w:eastAsia="zh-CN"/>
        </w:rPr>
        <w:t>推动农村公路管养工作，建设平安“四好农村路”。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完善路长制长效运行机制，加强乡级管理站规范化建设，推广农村公路灾毁保险。推进农村公路养护市场化改革，探索构建农村公路长寿命周期科学养护体系等多种形态、分工合理的农村公路养护生产组织模式，迭代管养装备与技术，深化轻量化自动检测装备应用，实现具备条件的农村公路路面自动化检测覆盖率达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。实施养护工程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公里，农村公路优良中等路率保持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  <w:lang w:val="en-US" w:eastAsia="zh-CN"/>
        </w:rPr>
        <w:t>92%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b w:val="false"/>
          <w:color w:val="000000"/>
          <w:spacing w:val="0"/>
          <w:sz w:val="32"/>
          <w:szCs w:val="32"/>
          <w:lang w:val="en-US" w:eastAsia="zh-CN"/>
        </w:rPr>
        <w:t>推动农村公路数字化，建设智慧“四好农村路”。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根据省统一部署，推广应用农村公路综合一体化平台，强化全过程智慧管理，深化推进路长在线应用场景，确保县、乡、村三级路长到位率、履职率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，全面落实路长“巡查、反馈、协调、处置”数字化闭环管理。同步依托省浙路智富平台“项目在线”、“考核在线”等功能模块，全市农村公路智慧管养覆盖率达到</w:t>
      </w:r>
      <w:r>
        <w:rPr>
          <w:rFonts w:eastAsia="仿宋_GB2312" w:cs="仿宋_GB2312" w:ascii="仿宋_GB2312" w:hAnsi="仿宋_GB2312"/>
          <w:b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 w:val="false"/>
          <w:color w:val="000000"/>
          <w:spacing w:val="0"/>
          <w:sz w:val="32"/>
          <w:szCs w:val="32"/>
          <w:lang w:val="en-US" w:eastAsia="zh-CN"/>
        </w:rPr>
        <w:t>，形成科学高效、协同联动的现代化治理体系。推进城乡公交一卡（码）通行，建制村城乡公交电子支付全覆盖，县级城乡公交数字化服务及监管系统全覆盖，实现农村公路数字管理“一张图”、公众出行“一网通”、农村物流“一键达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0.</w:t>
      </w:r>
      <w:r>
        <w:rPr>
          <w:rFonts w:ascii="楷体_GB2312" w:hAnsi="楷体_GB2312" w:cs="楷体_GB2312" w:eastAsia="楷体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推动示范创建行动，建设共享“四好农村路”。</w:t>
      </w:r>
      <w:r>
        <w:rPr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争创四好农村路全国示范县，继续开展“四好农村路”示范市、示范县、示范乡镇和最美农村路创建活动，强化示范乡镇复核巩固力度。培育打造一批“四好农村路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乡村休闲、特色经济等主题的美丽农村路。进一步创新载体和形式，加大宣传力度。实现“四好农村路”示范乡镇比例达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，“四好农村路”全国示范县比例、省级示范县比例、全国“十大最美农村路”数量保持省内领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总牵头：局运输处）（三）</w:t>
      </w:r>
      <w:bookmarkStart w:id="8" w:name="_Hlk129623398"/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物流通达能力跃升</w:t>
      </w:r>
      <w:bookmarkEnd w:id="8"/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。调整运输结构、提升航运服务能力，畅通农村物流，物流成本水平稳步下降，社会物流总费用与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GDP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比率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2%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，形成内外联通、运输高效的现代化物流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lang w:val="en-US" w:eastAsia="zh-CN" w:bidi="ar"/>
        </w:rPr>
        <w:t>11.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发展“四港”高效联动模式，促进运输结构调整。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以陆、海、天、网“四位一体”互联互通为目标，坚持集约高效、融合联动，推进标准联接、信息联网、多式联运。发展内河集装箱运输，鼓励集装箱专用码头建设，引导适箱货物“散改集”，内河集装箱吞吐量达到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万标箱（指标将按照《绍兴港总体规划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020-2035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）》批复调整）。衔接义甬舟开放大通道，深化与省海港集团签署战略合作，加快建设规模化、集约化内河港口，建成投用诸暨港区店口作业区、嵊州港区中心作业区、柯桥港区向前作业区曹娥江码头等集约化规模化公用作业，形成嵊新、诸暨两翼综合枢纽。推动公转水、集装箱多式联运，水运货运量、内河集装箱吞吐量、全市大宗货物“公转水”量稳中有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lang w:val="en-US" w:eastAsia="zh-CN" w:bidi="ar"/>
        </w:rPr>
        <w:t>12.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提升航运服务现代化水平。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大力推动海河、公水、铁水等多式联运机制发展，用好“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+9”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物流扶持政策，放量水运潜能，着力发展开辟新内河集装箱航线。推进北斗导航、人工智能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网络等技术在内河航运领域的创新应用，做好“港航一张图”建设相关工作，建设智慧航道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公里。优化船舶过闸流程，加强码头作业和船闸联合调度等智慧化管理，深入推进船闸运行考核和补助政策落实，促进水路运输降本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楷体_GB2312" w:hAnsi="楷体_GB2312" w:cs="楷体_GB2312" w:eastAsia="楷体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深化农村物流客货邮融合发展。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完善客货邮物流网络体系，加速拓展以客带货线路，到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7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提升改造“多站合一”乡镇客货邮融合综合服务站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以上，“一点多能”村级农村物流服务点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以上，开通农村客货邮合作线路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以上，积极培育农村物流样板县与服务品牌，累计创建浙江省农村客货邮融合发展星级样板县不少于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指标将根据省客货邮融合相关工作考核指标调整）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22"/>
          <w:highlight w:val="none"/>
          <w:lang w:val="en-US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总牵头：交通运输行政执法队）（四）</w:t>
      </w:r>
      <w:bookmarkStart w:id="9" w:name="_Hlk129623403"/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高品质城乡运输。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22"/>
          <w:lang w:val="en-US" w:eastAsia="zh-CN" w:bidi="ar"/>
        </w:rPr>
        <w:t>从城乡公交、城市治堵等方面提升城乡居民出行的便利度，促进交通运输服务的均等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22"/>
          <w:highlight w:val="none"/>
          <w:lang w:val="en-US" w:eastAsia="zh-CN" w:bidi="ar"/>
        </w:rPr>
      </w:pPr>
      <w:bookmarkEnd w:id="9"/>
      <w:r>
        <w:rPr>
          <w:rFonts w:eastAsia="楷体_GB2312" w:cs="楷体_GB2312" w:ascii="楷体_GB2312" w:hAnsi="楷体_GB2312"/>
          <w:b w:val="false"/>
          <w:color w:val="000000"/>
          <w:spacing w:val="-6"/>
          <w:sz w:val="32"/>
          <w:szCs w:val="32"/>
          <w:lang w:val="en-US" w:eastAsia="zh-CN"/>
        </w:rPr>
        <w:t>14.</w:t>
      </w:r>
      <w:r>
        <w:rPr>
          <w:rFonts w:ascii="楷体_GB2312" w:hAnsi="楷体_GB2312" w:cs="楷体_GB2312" w:eastAsia="楷体_GB2312"/>
          <w:b w:val="false"/>
          <w:color w:val="000000"/>
          <w:spacing w:val="-6"/>
          <w:sz w:val="32"/>
          <w:szCs w:val="32"/>
        </w:rPr>
        <w:t>加快推进城乡公交一体化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22"/>
          <w:lang w:val="en-US" w:eastAsia="zh-CN" w:bidi="ar"/>
        </w:rPr>
        <w:t>。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22"/>
          <w:lang w:val="en-US" w:eastAsia="zh-CN" w:bidi="ar"/>
        </w:rPr>
        <w:t>完善农村公交客运政府购买服务或运营补贴机制，建立健全农村公交客运发展长效机制，扩大城乡公交一体化覆盖程度。推进城乡公交站点建设，鼓励“路、站、运”一体推进，实现建制村公交站点通达全覆盖。需求导向因地制宜，推进“城市公交下乡”和“镇村公交进城”，丰富农村公路文化内涵，新开或改造旅游专线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22"/>
          <w:lang w:val="en-US" w:eastAsia="zh-CN" w:bidi="ar"/>
        </w:rPr>
        <w:t>5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22"/>
          <w:lang w:val="en-US" w:eastAsia="zh-CN" w:bidi="ar"/>
        </w:rPr>
        <w:t>条。老年人、儿童、中小学生等特殊人群享受城市公交优惠政策。制定城乡公交一体化服务规范，城乡公交一体化率达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22"/>
          <w:lang w:val="en-US" w:eastAsia="zh-CN" w:bidi="ar"/>
        </w:rPr>
        <w:t>93%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22"/>
          <w:lang w:val="en-US" w:eastAsia="zh-CN" w:bidi="ar"/>
        </w:rPr>
        <w:t>。</w:t>
      </w:r>
      <w:bookmarkStart w:id="10" w:name="_Hlk12970057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2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lang w:val="en-US" w:eastAsia="zh-CN" w:bidi="ar"/>
        </w:rPr>
        <w:t>15.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进一步加强城市治堵攻坚。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22"/>
          <w:lang w:val="en-US" w:eastAsia="zh-CN" w:bidi="ar"/>
        </w:rPr>
        <w:t>配合完善便捷高效的城市路网，加快城市快速路网建设。分门别类，因城施策，配合实施差异化治堵政策。优化常规公交场站、线网布局，推进公交专用道连片成网，优化发车频次、运营组织、信息服务等，提高公共交通吸引力，主城区机动化公交分担率达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22"/>
          <w:lang w:val="en-US" w:eastAsia="zh-CN" w:bidi="ar"/>
        </w:rPr>
        <w:t>35%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22"/>
          <w:lang w:val="en-US" w:eastAsia="zh-CN" w:bidi="ar"/>
        </w:rPr>
        <w:t>以上，高峰时段中心城区公共汽电车平均运行时速超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22"/>
          <w:lang w:val="en-US" w:eastAsia="zh-CN" w:bidi="ar"/>
        </w:rPr>
        <w:t>20km/h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22"/>
          <w:lang w:val="en-US" w:eastAsia="zh-CN" w:bidi="ar"/>
        </w:rPr>
        <w:t>。配合健全交通违法整治长效机制，加大违法停车、违法变道和占道等影响交通秩序违法行为的查处力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ascii="楷体_GB2312" w:hAnsi="楷体_GB2312" w:cs="楷体_GB2312" w:eastAsia="楷体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</w:t>
      </w:r>
      <w:r>
        <w:rPr>
          <w:rFonts w:ascii="楷体_GB2312" w:hAnsi="楷体_GB2312" w:cs="楷体_GB2312" w:eastAsia="楷体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杭绍临空经济一体化发展示范区和通用航空发展</w:t>
      </w:r>
      <w:r>
        <w:rPr>
          <w:rFonts w:ascii="楷体_GB2312" w:hAnsi="楷体_GB2312" w:cs="楷体_GB2312" w:eastAsia="楷体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力打造杭绍临空经济一体化发展示范区绍兴片区，完成空间总体规划、产业发展规划等编制工作，进一步优化招商服务措施。深化开拓通航旅游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新昌万丰加大“空中唐诗之路”旅游项目推广力度，吸引省内外游客在航空小镇体验飞行，积极引进驻场单位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造万丰航空飞行体验品牌。柯桥鉴湖直升机场继续结合当地特色文旅项目，推进鉴湖机场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稽山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枫桥镇和鉴湖机场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富阳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平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吉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精品空中观光航线落地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到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7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全市通用航空航线数量达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highlight w:val="none"/>
          <w:lang w:bidi="ar"/>
        </w:rPr>
      </w:pPr>
      <w:bookmarkEnd w:id="10"/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总牵头：局运输处）（五）</w:t>
      </w:r>
      <w:bookmarkStart w:id="11" w:name="_Hlk129623409"/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高质量绿色出行</w:t>
      </w:r>
      <w:bookmarkEnd w:id="11"/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  <w:bookmarkStart w:id="12" w:name="_Hlk129681548"/>
      <w:r>
        <w:rPr>
          <w:rFonts w:ascii="仿宋_GB2312" w:hAnsi="仿宋_GB2312" w:cs="仿宋_GB2312"/>
          <w:b w:val="false"/>
          <w:color w:val="000000"/>
          <w:sz w:val="32"/>
          <w:lang w:bidi="ar"/>
        </w:rPr>
        <w:t>坚持“以人民为中心”的绿色交通发展理念，发展环境友好型的绿色低碳出行方式，助推公共交通提档升级，助力运输结构提质优化，全面发展可持续的交通出行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/>
        </w:rPr>
      </w:pP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lang w:val="en-US" w:eastAsia="zh-CN" w:bidi="ar"/>
        </w:rPr>
        <w:t>17.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建设国内一流公交服务体系，全力创建“国家公交都市”。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深入实施城市公共交通优先发展战略，积极推进国家公交都市创建，探索县级城市创建国家公交都市。加快公共交通领域车辆新能源化，全市主城区比例达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98%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。鼓励绿色出行，设区市主城区绿色出行分担率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76%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。持续优化公交线网和运力配置，完善公交枢纽站、公交站点、停保场、候车亭等配套服务设施，城市建成区公共交通站点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米覆盖率超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80%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。提升城市公共交通服务能力和品质，提高公共交通换乘便捷度，缩短候车时长，城市公共交通乘客满意率达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90%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8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推动交通运输绿色发展。</w:t>
      </w:r>
      <w:bookmarkEnd w:id="12"/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大力发展清洁能源运输装备，积极推动清洁能源车辆、船舶在运输服务领域应用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配合推广应用新能源城市配送车辆，达到省定要求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bidi="ar"/>
        </w:rPr>
        <w:t>加快建立内河航运现代化体系，大力推广纯电动力旅游船舶应用，扶持新能源运输船舶研发试点。优化交通沿线充换电设施布局，高速公路低碳服务区占比达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bidi="ar"/>
        </w:rPr>
        <w:t>30%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bidi="ar"/>
        </w:rPr>
        <w:t>、内河水上低碳服务区占比达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bidi="ar"/>
        </w:rPr>
        <w:t>50%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bidi="ar"/>
        </w:rPr>
        <w:t>。创新“碳指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bidi="ar"/>
        </w:rPr>
        <w:t>+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bidi="ar"/>
        </w:rPr>
        <w:t>碳效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bidi="ar"/>
        </w:rPr>
        <w:t>+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bidi="ar"/>
        </w:rPr>
        <w:t>碳积分”综合推进体系，迭代“交通碳达峰”应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总牵头：交通运输行政执法队）（六）</w:t>
      </w:r>
      <w:bookmarkStart w:id="13" w:name="_Hlk129623416"/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交通营商环境最优市。</w:t>
      </w:r>
      <w:bookmarkStart w:id="14" w:name="_Hlk129681567"/>
      <w:bookmarkEnd w:id="13"/>
      <w:r>
        <w:rPr>
          <w:rFonts w:ascii="仿宋_GB2312" w:hAnsi="仿宋_GB2312" w:cs="仿宋_GB2312"/>
          <w:b w:val="false"/>
          <w:color w:val="000000"/>
          <w:sz w:val="32"/>
          <w:lang w:bidi="ar"/>
        </w:rPr>
        <w:t>坚持问题导向，紧盯交通运输领域民生实事，持续改善提升服务环境、法治环境、政策环境、执法环境和市场环境等全领域营商环境，深化信用交通建设，全力打造“一号改革工程”</w:t>
      </w:r>
      <w:r>
        <w:rPr>
          <w:rFonts w:ascii="仿宋_GB2312" w:hAnsi="仿宋_GB2312" w:cs="仿宋_GB2312"/>
          <w:b w:val="false"/>
          <w:color w:val="000000"/>
          <w:sz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9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持续改善提升法治服务和执法环境。</w:t>
      </w:r>
      <w:bookmarkEnd w:id="14"/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推进全行业“证照分离”改革全覆盖，依托政务服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.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平台，继续推进政务服务“跨省通办”“全省通办”工作，优化全市通办服务机制，全面推进电子证照应用。研究推进公路超限运输许可、涉路施工许可、道路运输从业资格办理等简易事项“白名单”“自动审批”制度，推动市内大件运输事项“属地办”。持续深化内河船舶“多证合一”改革，持续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客位以下小型客运船舶纳规管理。拓展“柔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阳光”执法模式，优化行政处罚裁量基准，推广“轻微免罚”告知承诺制、说理式执法、非现场执法等模式；非现场执法比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65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 w:bidi="ar"/>
        </w:rPr>
      </w:pPr>
      <w:bookmarkStart w:id="15" w:name="_Hlk129681589"/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.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 w:bidi="ar"/>
        </w:rPr>
        <w:t>做好便民无忧出行服务。</w:t>
      </w:r>
      <w:bookmarkEnd w:id="15"/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推广应用网约车、道路货运等智控平台，构建部门联动、数字赋能、异常监测、权益保护机制。建立货车司机关心关爱服务品牌，完善船员、出租车（网约车）司机、工程建设人员等重点群体关爱保障机制，建成“司机之家”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个。推进交通运输无障碍环境建设，加强重点人群出行服务保障，实现二级以上汽车客运站、水路客运站、城市轨道交通车站、高速公路服务区无障碍设施全覆盖；加大自动体外除颤仪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AED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）投放力度，实现城市轨道交通车站等客流密集场所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 w:bidi="ar"/>
        </w:rPr>
      </w:pPr>
      <w:bookmarkStart w:id="16" w:name="_Hlk129681593"/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1.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 w:bidi="ar"/>
        </w:rPr>
        <w:t>推进“交通</w:t>
      </w:r>
      <w:r>
        <w:rPr>
          <w:rFonts w:eastAsia="楷体_GB2312" w:cs="楷体_GB2312" w:ascii="楷体_GB2312" w:hAnsi="楷体_GB2312"/>
          <w:b w:val="false"/>
          <w:color w:val="000000"/>
          <w:sz w:val="32"/>
          <w:szCs w:val="32"/>
          <w:lang w:val="en-US" w:eastAsia="zh-CN" w:bidi="ar"/>
        </w:rPr>
        <w:t>+”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 w:bidi="ar"/>
        </w:rPr>
        <w:t>融合创新模式。</w:t>
      </w:r>
      <w:bookmarkEnd w:id="16"/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推动“交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特色产业，做优做强交通经济，推进经信、交通协同发展，组建交通产业联盟，拓展省级示范园区。培育“交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新技术，推进交通新基建，统筹布局智慧高速、智慧港口、智慧航道、智慧枢纽，加快形成领先技术、成套解决方案和标准体系。培育“交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全景旅游，塑造通景高速、美丽富裕干线路等品牌；擦亮内河省级精品旅游航线名片；塑造通用航空旅游模式，打造低空精品旅游航线。培育“交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节点经济，探索开放式高速公路服务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bidi="ar"/>
        </w:rPr>
      </w:pPr>
      <w:bookmarkStart w:id="17" w:name="_Hlk134278617"/>
      <w:bookmarkEnd w:id="17"/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2.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 w:bidi="ar"/>
        </w:rPr>
        <w:t>打造平安交通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全面推进道路交通安全隐患治理，确保不发生重特大安全事故，实现生产安全责任事故和较大以上事故起数、死亡人数稳中有降，道路交通事故万车死亡率降低至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0.95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年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2027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年目标暂以省指标为准）。提高公路应急救援保障能力，高速公路一般及以下交通事故施救时间缩短至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55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分钟以内，一般灾害下普通国省干线公路抢通平均时间缩短至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小时。深化农村公路“千灯万带”示范工程，实现临水临崖、急弯陡坡等险要路段警告标志和路侧护栏全覆盖，危桥病隧当年处治率达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级危险边坡动态清零，农村公路安全精细化管理覆盖率达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。加强城乡公交运行安全监管，卫星定位装置安装率达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，县域城乡公交责任事故死亡率低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0.05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"/>
        </w:rPr>
        <w:t>百万车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/>
        </w:rPr>
      </w:pPr>
      <w:bookmarkStart w:id="18" w:name="_Hlk134278617"/>
      <w:bookmarkEnd w:id="18"/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加强机制建设。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充分发挥交通强市建设领导小组</w:t>
      </w:r>
      <w:r>
        <w:rPr>
          <w:rFonts w:ascii="仿宋_GB2312" w:hAnsi="仿宋_GB2312" w:cs="仿宋_GB2312"/>
          <w:b w:val="false"/>
          <w:color w:val="000000"/>
          <w:spacing w:val="-6"/>
          <w:kern w:val="0"/>
          <w:sz w:val="32"/>
          <w:szCs w:val="32"/>
          <w:lang w:val="en-US" w:eastAsia="zh-CN" w:bidi="ar"/>
        </w:rPr>
        <w:t>综合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统筹协调职能，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成立市交通服务高质量发展建设共同富裕示范区领导小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组建“浙里畅行”工作专班，加强重大任务统筹协调、组织实施和督促检查。加强与省级部门、市级相关部门对接联动。区、县（市）级层面参照组建“浙里畅行”工作专班，细化区、县（市）层面“浙里畅行”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健全工作体系。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构建“工作方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任务清单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专项攻坚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机制保障”推进体系，明确责任主体，细化目标节点，确保各项任务落实到位、执行到位。建立“月调度、季分析、年总结”实施机制，形成全市交通服务共同富裕季度例会制度，跟踪重点工作以及县（区、市）标志性成果工作。推进县（市、区）、乡镇等积极争取共富试点，建立试点项目动态跟踪机制，定期跟进指导项目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三）注重评价激励。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紧密融入市级综合考评、督查、晾晒体系。注重交通共富指数总牵引和指挥棒作用，强化评价结果应用，引导县（区、市）部门争先创优、比学赶超。加大特色亮点和工作经验提炼总结，宣传报道一批先进典型，发挥典型引领作用，营造良好社会氛围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w w:val="95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eastAsia="仿宋_GB2312" w:cs="仿宋_GB2312" w:ascii="仿宋_GB2312" w:hAnsi="仿宋_GB2312"/>
          <w:b w:val="false"/>
          <w:color w:val="000000"/>
          <w:w w:val="95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/>
          <w:b w:val="false"/>
          <w:color w:val="000000"/>
          <w:w w:val="95"/>
          <w:kern w:val="0"/>
          <w:sz w:val="32"/>
          <w:szCs w:val="32"/>
          <w:lang w:val="en-US" w:eastAsia="zh-CN" w:bidi="ar"/>
        </w:rPr>
        <w:t>浙里畅行”重点工作任务清单（</w:t>
      </w:r>
      <w:r>
        <w:rPr>
          <w:rFonts w:eastAsia="仿宋_GB2312" w:cs="仿宋_GB2312" w:ascii="仿宋_GB2312" w:hAnsi="仿宋_GB2312"/>
          <w:b w:val="false"/>
          <w:color w:val="000000"/>
          <w:w w:val="95"/>
          <w:kern w:val="0"/>
          <w:sz w:val="32"/>
          <w:szCs w:val="32"/>
          <w:lang w:val="en-US" w:eastAsia="zh-CN" w:bidi="ar"/>
        </w:rPr>
        <w:t>2023-2027</w:t>
      </w:r>
      <w:r>
        <w:rPr>
          <w:rFonts w:ascii="仿宋_GB2312" w:hAnsi="仿宋_GB2312" w:cs="仿宋_GB2312"/>
          <w:b w:val="false"/>
          <w:color w:val="000000"/>
          <w:w w:val="95"/>
          <w:kern w:val="0"/>
          <w:sz w:val="32"/>
          <w:szCs w:val="32"/>
          <w:lang w:val="en-US" w:eastAsia="zh-CN" w:bidi="ar"/>
        </w:rPr>
        <w:t>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57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2.“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浙里畅行”重大改革清单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2023-2027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年）</w:t>
      </w:r>
      <w:bookmarkEnd w:id="3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1294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9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left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firstLine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ascii="Calibri" w:hAnsi="Calibri" w:eastAsia="宋体" w:cs="Calibri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9:00Z</dcterms:created>
  <dc:creator>陈雪凤主任科员</dc:creator>
  <dc:description/>
  <dc:language>en-US</dc:language>
  <cp:lastModifiedBy>孙雨晖</cp:lastModifiedBy>
  <cp:lastPrinted>2004-07-01T19:25:00Z</cp:lastPrinted>
  <dcterms:modified xsi:type="dcterms:W3CDTF">2023-10-26T01:11:30Z</dcterms:modified>
  <cp:revision>134</cp:revision>
  <dc:subject/>
  <dc:title>浙交(上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