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政府民生实事进展情况表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.3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1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1311"/>
        <w:gridCol w:w="1141"/>
        <w:gridCol w:w="954"/>
        <w:gridCol w:w="832"/>
        <w:gridCol w:w="8722"/>
        <w:gridCol w:w="1543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作目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完成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完成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形象进度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具体进展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包括各区县市情况</w:t>
            </w: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牵头单位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公路新改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9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4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城区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已完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工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桥区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已完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工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已完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工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12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已完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工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17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州市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已完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工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84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已完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工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01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运中心</w:t>
            </w:r>
          </w:p>
        </w:tc>
      </w:tr>
      <w:tr>
        <w:trPr>
          <w:trHeight w:val="6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公路完成养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.9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城区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已完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工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26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桥区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已完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工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17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已完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工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45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已完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工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56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州市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已完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工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95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已完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工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19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运中心</w:t>
            </w:r>
          </w:p>
        </w:tc>
      </w:tr>
      <w:tr>
        <w:trPr>
          <w:trHeight w:val="27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通城乡客货邮融合线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桥区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验收阶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验收阶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州市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验收阶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验收阶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执法队</w:t>
            </w:r>
          </w:p>
        </w:tc>
      </w:tr>
      <w:tr>
        <w:trPr>
          <w:trHeight w:val="29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综合性服务站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城区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验收阶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桥区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验收阶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验收阶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验收阶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州市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验收阶段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目标任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验收阶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形象进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执法队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07:00Z</dcterms:created>
  <dc:creator>sh</dc:creator>
  <dc:description/>
  <dc:language>en-US</dc:language>
  <cp:lastModifiedBy>应剑</cp:lastModifiedBy>
  <cp:lastPrinted>2023-06-01T14:14:00Z</cp:lastPrinted>
  <dcterms:modified xsi:type="dcterms:W3CDTF">2024-01-31T06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BC4019DF44FCB531424EEC4277A8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