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ZJDC07-2022-00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7pt;margin-top:1.2pt;width:424.25pt;height:47.35pt;mso-wrap-style:none;v-text-anchor:middle" type="_x0000_t136">
            <v:path textpathok="t"/>
            <v:textpath on="t" fitshape="t" string="绍兴市公安局交通管理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911225</wp:posOffset>
                </wp:positionV>
                <wp:extent cx="5760085" cy="0"/>
                <wp:effectExtent l="0" t="19050" r="0" b="19050"/>
                <wp:wrapSquare wrapText="bothSides"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1.75pt" to="445.8pt,71.75pt" ID="直接连接符 4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公交通</w:t>
      </w:r>
      <w:r>
        <w:rPr>
          <w:rFonts w:eastAsia="仿宋_GB2312" w:cs="仿宋_GB2312" w:ascii="仿宋_GB2312" w:hAnsi="仿宋_GB2312"/>
          <w:sz w:val="32"/>
          <w:szCs w:val="32"/>
        </w:rPr>
        <w:t>[2022]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于越快速路主线禁止货车通行的通告</w:t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于越快速路通行秩序，保障交通安全、有序、畅通，根据《中华人民共和国道路交通安全法》等法律规定，决定在于越快速路（原柯袍线）主线实施禁止货运车辆通行的措施，具体通告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禁行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越快速路主线（鉴水路至海南路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除金柯桥立交（安华路至双渎路）、绿云路立交（北站东路至林齐公路）外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禁行车辆和时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天禁止各类货车通行，执行紧急任务的警车、消防车、工程救险车和执行城市快速路道路养护作业车辆不受上述规定限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起施行，违反本通告的，由公安机关交通管理部门依法予以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公安局交通管理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0:00Z</dcterms:created>
  <dc:creator>微软用户</dc:creator>
  <dc:description/>
  <cp:keywords/>
  <dc:language>en-US</dc:language>
  <cp:lastModifiedBy>微软用户</cp:lastModifiedBy>
  <cp:lastPrinted>2022-03-03T15:07:00Z</cp:lastPrinted>
  <dcterms:modified xsi:type="dcterms:W3CDTF">2022-03-12T08:25:00Z</dcterms:modified>
  <cp:revision>2</cp:revision>
  <dc:subject/>
  <dc:title>ZJDC07-2022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