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rPr>
          <w:b/>
          <w:b/>
          <w:color w:val="FF0000"/>
          <w:w w:val="45"/>
          <w:sz w:val="84"/>
          <w:szCs w:val="8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ZJDC07-2022-0002</w:t>
      </w:r>
      <w:r>
        <w:rPr>
          <w:rFonts w:cs="宋体" w:ascii="宋体" w:hAnsi="宋体"/>
          <w:b/>
          <w:sz w:val="44"/>
        </w:rPr>
        <w:t xml:space="preserve"> </w:t>
      </w:r>
    </w:p>
    <w:p>
      <w:pPr>
        <w:pStyle w:val="Normal"/>
        <w:rPr>
          <w:b/>
          <w:b/>
          <w:color w:val="FF0000"/>
          <w:w w:val="45"/>
          <w:sz w:val="84"/>
          <w:szCs w:val="84"/>
          <w:lang w:val="en-US" w:eastAsia="en-US"/>
        </w:rPr>
      </w:pPr>
      <w:r>
        <w:rPr>
          <w:b/>
          <w:color w:val="FF0000"/>
          <w:w w:val="45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443865</wp:posOffset>
                </wp:positionV>
                <wp:extent cx="569531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绍兴市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公安局交通管理局</w:t>
                            </w:r>
                            <w:r>
                              <w:rPr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0.2pt;mso-wrap-distance-left:9.05pt;mso-wrap-distance-right:9.05pt;mso-wrap-distance-top:0pt;mso-wrap-distance-bottom:0pt;margin-top:34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绍兴市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  <w:lang w:eastAsia="zh-CN"/>
                        </w:rPr>
                        <w:t>公安局交通管理局</w:t>
                      </w:r>
                      <w:r>
                        <w:rPr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color w:val="FF0000"/>
          <w:w w:val="83"/>
          <w:sz w:val="32"/>
          <w:szCs w:val="32"/>
        </w:rPr>
      </w:pPr>
      <w:r>
        <w:rPr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FF0000"/>
          <w:w w:val="8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w w:val="83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公交通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b/>
          <w:b/>
          <w:color w:val="FF0000"/>
          <w:w w:val="83"/>
          <w:sz w:val="44"/>
          <w:szCs w:val="44"/>
          <w:u w:val="single" w:color="FF0000"/>
        </w:rPr>
      </w:pPr>
      <w:r>
        <w:rPr>
          <w:rFonts w:eastAsia="Times New Roman"/>
          <w:b/>
          <w:color w:val="FF0000"/>
          <w:w w:val="83"/>
          <w:sz w:val="44"/>
          <w:szCs w:val="44"/>
          <w:u w:val="single" w:color="FF0000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w w:val="83"/>
          <w:sz w:val="32"/>
          <w:szCs w:val="32"/>
          <w:u w:val="single" w:color="FF0000"/>
        </w:rPr>
      </w:pPr>
      <w:r>
        <w:rPr>
          <w:rFonts w:eastAsia="仿宋_GB2312" w:ascii="仿宋_GB2312" w:hAnsi="仿宋_GB2312"/>
          <w:b/>
          <w:color w:val="FF0000"/>
          <w:w w:val="83"/>
          <w:sz w:val="32"/>
          <w:szCs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越东快速路、山会高架路主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禁止货车通行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维护越东快速路、山会高架路通行秩序，保障交通安全、有序、畅通，根据《中华人民共和国道路交通安全法》等法律规定，决定在越东快速路、山会高架路主线实施禁止货运车辆通行的措施，具体通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禁行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越东快速路（于越路至前赵大桥段）、山会高架路（润沁路至越东路段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禁行车辆和时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天禁止各类货车通行，执行紧急任务的警车、消防车、工程救险车和执行城市快速路道路养护作业车辆不受上述规定限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相关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施行，违反本通告的，由公安机关交通管理部门依法予以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            </w:t>
      </w:r>
      <w:r>
        <w:rPr>
          <w:rFonts w:ascii="仿宋_GB2312" w:hAnsi="仿宋_GB2312" w:cs="仿宋_GB2312" w:eastAsia="仿宋_GB2312"/>
          <w:sz w:val="32"/>
          <w:szCs w:val="32"/>
        </w:rPr>
        <w:t>绍兴市公安局交通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Xxckbt2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Xxckbt2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25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547360" cy="0"/>
                <wp:effectExtent l="635" t="1905" r="0" b="19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7.05pt,3.0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34975</wp:posOffset>
                </wp:positionV>
                <wp:extent cx="5547360" cy="0"/>
                <wp:effectExtent l="0" t="2540" r="0" b="254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25pt" to="437.75pt,34.25pt" ID="直线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绍兴市公安局交通管理局</w:t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情指联勤中心（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 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Xxckbt2">
    <w:name w:val="xxckbt2"/>
    <w:basedOn w:val="Style14"/>
    <w:qFormat/>
    <w:rPr>
      <w:rFonts w:ascii="ˎ̥ simsun;Times New Roman" w:hAnsi="ˎ̥ simsun;Times New Roman" w:cs="ˎ̥ simsun;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5:00Z</dcterms:created>
  <dc:creator>潘海波</dc:creator>
  <dc:description/>
  <dc:language>en-US</dc:language>
  <cp:lastModifiedBy>叉烧包</cp:lastModifiedBy>
  <cp:lastPrinted>2016-06-06T10:09:00Z</cp:lastPrinted>
  <dcterms:modified xsi:type="dcterms:W3CDTF">2024-04-09T00:37:46Z</dcterms:modified>
  <cp:revision>3</cp:revision>
  <dc:subject/>
  <dc:title>绍兴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