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方正小标宋简体" w:hAnsi="方正小标宋简体" w:eastAsia="方正小标宋简体" w:cs="方正小标宋简体"/>
          <w:spacing w:val="0"/>
          <w:sz w:val="44"/>
          <w:szCs w:val="44"/>
        </w:rPr>
      </w:pPr>
      <w:r>
        <w:rPr>
          <w:rFonts w:ascii="黑体;方正黑体_GBK" w:hAnsi="黑体;方正黑体_GBK" w:cs="黑体;方正黑体_GBK" w:eastAsia="黑体;方正黑体_GBK"/>
          <w:sz w:val="32"/>
          <w:szCs w:val="32"/>
          <w:lang w:eastAsia="zh-CN"/>
        </w:rPr>
        <w:t>附件</w:t>
      </w:r>
      <w:r>
        <w:rPr>
          <w:rFonts w:eastAsia="黑体;方正黑体_GBK" w:cs="Times New Roman;DejaVu Sans" w:ascii="Times New Roman;DejaVu Sans" w:hAnsi="Times New Roman;DejaVu Sans"/>
          <w:sz w:val="32"/>
          <w:szCs w:val="32"/>
          <w:lang w:val="en-US" w:eastAsia="zh-CN"/>
        </w:rPr>
        <w:t>1</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绍兴市文物局文物安全工作约谈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第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为进一步强化我市文物安全工作，督促各区、县（市）人民政府和有关单位（部门）切实履行文物安全责任，规范文物安全约谈行为，根据《中华人民共和国文物保护法》《中共中央办公厅国务院办公厅关于加强文物保护利用改革的若干意见》《国务院办公厅关于进一步加强文物安全工作的实施意见》《国家文物局文物督察约谈办法（试行）》《浙江省文物局文物安全工作约谈办法（试行）》以及《关于加强新时代文物工作的实施意见》等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第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本办法所称约谈，是指市文物局有关负责人约谈区、县（市）人民政府和有关单位（部门）以及属地乡镇、街道等负责人，对文物违法案件或安全事故等问题进行提醒告诫，并督促整改的一种行政管理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第三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约谈工作应遵循实事求是、务求实效，事前监督、事后跟踪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第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根据实际需要，市文物局可以会同纪检监察机关等有关部门共同实施约谈，或者邀请有关专家、新闻媒体、公众代表等列席。</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第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有以下情形之一的，予以约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发生重大文物违法行为或安全事故，有关单位处置或者查处不力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二）辖区内连续多次发生文物违法行为或安全事故，致使文物严重损毁或者造成恶劣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三）文物保护单位、国有博物馆等文物单位存在严重安全隐患，经督察仍整改不到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四）对文物违法行为或安全事故，存在隐瞒不报、迟报、谎报，造成严重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五）发生公众反映强烈、舆论高度关注、威胁文物安全的事件，处置不及时不到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六）对文物安全责任制长期不落实，或者对文物重大安全问题不研究解决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七）对上级文物部门重点督办案件处理不到位或者消极应对、久拖不办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八）存在其他文物安全突出问题需要约谈的。</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第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文物安全监管处负责约谈工作的具体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第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文物安全监管处根据工作需要提出约谈申请，报局领导批准后，按下列要求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向被约谈方发出约谈书面通知，约谈通知应当载明主持约谈部门、被约谈方、约谈参加单位、约谈事由、约谈时间和地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二）被约谈方收到约谈书面通知后，应当确认通知事项，或者提出延期约谈申请；提出延期约谈申请的，由文物安全监管处提出审核意见，报局领导批准后反馈被约谈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第八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约谈以会议形式进行，主要议程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市文物局说明约谈事由和目的，通报有关情况，指出被约谈方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二）被约谈方就约谈事项、处理情况等进行说明，提出下一步拟采取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三）市文物局提出相关整改要求及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四）被约谈方就落实约谈要求进行表态。</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第九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约谈结束后，视情况由文物安全监管处起草约谈纪要，经局领导审定后，发送至被约谈方，并抄送约谈参加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第十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文物安全监管处负责督促、跟踪被约谈方落实约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第十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被约谈方未按约谈要求落实整改措施的，市文物局可将有关情况向被约谈方所在地或上一级人民政府、纪检监察机关通报，或向社会公开曝光。</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第十二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本办法自</w:t>
      </w:r>
      <w:r>
        <w:rPr>
          <w:rFonts w:eastAsia="仿宋_GB2312;方正仿宋_GBK" w:cs="Times New Roman;DejaVu Sans" w:ascii="Times New Roman;DejaVu Sans" w:hAnsi="Times New Roman;DejaVu Sans"/>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Times New Roman;DejaVu Sans" w:ascii="Times New Roman;DejaVu Sans" w:hAnsi="Times New Roman;DejaVu Sans"/>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lang w:eastAsia="zh-CN"/>
        </w:rPr>
        <w:t>起施行。</w:t>
      </w:r>
    </w:p>
    <w:p>
      <w:pPr>
        <w:pStyle w:val="Normal"/>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Times New Roman">
    <w:altName w:val="DejaVu Sans"/>
    <w:charset w:val="00"/>
    <w:family w:val="roman"/>
    <w:pitch w:val="default"/>
  </w:font>
  <w:font w:name="方正小标宋简体">
    <w:charset w:val="86"/>
    <w:family w:val="script"/>
    <w:pitch w:val="default"/>
  </w:font>
  <w:font w:name="楷体_GB2312">
    <w:altName w:val="方正楷体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pc1</dc:creator>
  <dc:description/>
  <dc:language>en-US</dc:language>
  <cp:lastModifiedBy>pc1</cp:lastModifiedBy>
  <dcterms:modified xsi:type="dcterms:W3CDTF">2023-04-25T09:4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939066B37AAF7CB2F4764000CF851</vt:lpwstr>
  </property>
  <property fmtid="{D5CDD505-2E9C-101B-9397-08002B2CF9AE}" pid="3" name="KSOProductBuildVer">
    <vt:lpwstr>2052-11.8.2.1121</vt:lpwstr>
  </property>
</Properties>
</file>