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distribute"/>
        <w:rPr>
          <w:rFonts w:ascii="宋体;方正书宋_GBK" w:hAnsi="宋体;方正书宋_GBK" w:eastAsia="宋体;方正书宋_GBK"/>
          <w:b/>
          <w:b/>
          <w:color w:val="FF0000"/>
          <w:spacing w:val="-17"/>
          <w:sz w:val="86"/>
          <w:szCs w:val="86"/>
          <w:lang w:val="en-US" w:eastAsia="zh-CN"/>
        </w:rPr>
      </w:pPr>
      <w:r>
        <w:rPr>
          <w:rFonts w:ascii="宋体;方正书宋_GBK" w:hAnsi="宋体;方正书宋_GBK" w:eastAsia="宋体;方正书宋_GBK"/>
          <w:b/>
          <w:color w:val="FF0000"/>
          <w:spacing w:val="-17"/>
          <w:kern w:val="0"/>
          <w:sz w:val="86"/>
          <w:szCs w:val="86"/>
        </w:rPr>
        <w:t>绍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/>
          <w:color w:val="FF0000"/>
          <w:spacing w:val="-17"/>
          <w:kern w:val="0"/>
          <w:sz w:val="86"/>
          <w:szCs w:val="86"/>
        </w:rPr>
        <w:t>兴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/>
          <w:color w:val="FF0000"/>
          <w:spacing w:val="-17"/>
          <w:kern w:val="0"/>
          <w:sz w:val="86"/>
          <w:szCs w:val="86"/>
        </w:rPr>
        <w:t>市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eastAsia="zh-CN"/>
        </w:rPr>
        <w:t>民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eastAsia="zh-CN"/>
        </w:rPr>
        <w:t>政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FF0000"/>
          <w:spacing w:val="-17"/>
          <w:kern w:val="0"/>
          <w:sz w:val="86"/>
          <w:szCs w:val="86"/>
          <w:lang w:eastAsia="zh-CN"/>
        </w:rPr>
        <w:t>局</w:t>
      </w:r>
    </w:p>
    <w:p>
      <w:pPr>
        <w:pStyle w:val="Normal"/>
        <w:tabs>
          <w:tab w:val="clear" w:pos="420"/>
          <w:tab w:val="left" w:pos="3502" w:leader="none"/>
          <w:tab w:val="center" w:pos="4422" w:leader="none"/>
        </w:tabs>
        <w:spacing w:lineRule="exact" w:line="24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38735</wp:posOffset>
                </wp:positionV>
                <wp:extent cx="5657850" cy="635"/>
                <wp:effectExtent l="0" t="18415" r="0" b="184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5.1pt;margin-top:3.0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86360</wp:posOffset>
                </wp:positionV>
                <wp:extent cx="5657850" cy="635"/>
                <wp:effectExtent l="0" t="8890" r="0" b="889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5.1pt;margin-top:6.8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方正书宋_GBK" w:ascii="宋体;方正书宋_GBK" w:hAnsi="宋体;方正书宋_GBK"/>
          <w:b/>
          <w:sz w:val="44"/>
          <w:szCs w:val="4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社会组织专家库成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市级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各全市性社会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凝聚社会各界智慧和力量，加强社会组织工作的人才支撑和智力支持，推进社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sz w:val="32"/>
          <w:szCs w:val="32"/>
        </w:rPr>
        <w:t>，我局决定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</w:t>
      </w:r>
      <w:r>
        <w:rPr>
          <w:rFonts w:ascii="仿宋_GB2312" w:hAnsi="仿宋_GB2312" w:cs="仿宋_GB2312" w:eastAsia="仿宋_GB2312"/>
          <w:sz w:val="32"/>
          <w:szCs w:val="32"/>
        </w:rPr>
        <w:t>市社会组织专家库，负责参与社会组织政策创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建设、</w:t>
      </w:r>
      <w:r>
        <w:rPr>
          <w:rFonts w:ascii="仿宋_GB2312" w:hAnsi="仿宋_GB2312" w:cs="仿宋_GB2312" w:eastAsia="仿宋_GB2312"/>
          <w:sz w:val="32"/>
          <w:szCs w:val="32"/>
        </w:rPr>
        <w:t>等级评估、项目评审、能力建设、课题研究等工作。现将有关事项通知如下：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推荐范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业务主管单位、行业管理部门、党建管理机构的在职或退休工作人员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人大代表、政协委员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高等院校、研究机构、教授、研究员等学者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法律、财务管理工作专业人员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有一</w:t>
      </w:r>
      <w:r>
        <w:rPr>
          <w:rFonts w:ascii="仿宋_GB2312" w:hAnsi="仿宋_GB2312" w:cs="仿宋_GB2312" w:eastAsia="仿宋_GB2312"/>
          <w:sz w:val="32"/>
          <w:szCs w:val="32"/>
        </w:rPr>
        <w:t>定社会影响力的社会组织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组织领军人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推荐条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坚决拥护、执行党的基本路线和各项方针政策，能够与时俱进，开拓创新，求真务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遵纪守法，具有良好的社会声誉和职业道德，坚持原则，公正廉洁，忠于职守，无不良行为记录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br/>
        <w:t xml:space="preserve">    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熟悉和掌握社会组织管理工作相关法律法规和方针政策，熟悉社会组织有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在所从事的专业领域业绩突出、有一定理论研究水平和较为丰富的实</w:t>
      </w:r>
      <w:r>
        <w:rPr>
          <w:rFonts w:ascii="仿宋_GB2312" w:hAnsi="仿宋_GB2312" w:cs="仿宋_GB2312" w:eastAsia="仿宋_GB2312"/>
          <w:sz w:val="32"/>
          <w:szCs w:val="32"/>
        </w:rPr>
        <w:t>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组织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应熟悉社会组织运作，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职务，所在社会组织社会信誉度高、内部运作好，等级评估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t>3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或者曾获评省、市社会组织领军人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应执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满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年以上，会计师应持有会计师证书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年以上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持有高级会计师证书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年以上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或持有注册会计师证书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以上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，有民政部门或社会组织相关工作经验者优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法律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工作专业人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应持有律师资格证满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年，执业满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年以上，在其业界有较好的口碑、有社会组织相关经验、曾担任社会组织法律顾问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年龄在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周岁以下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本科以上学历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/>
        </w:rPr>
        <w:t>具有较强的敬业合作精神和社会责任感，身体健康并能调整安排时间。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入选专家职责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参与拟定社会组织登记管理、培育扶持、以及社会组织参与社会治理等相关政策和发展规划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开展社会组织相关的课题调研，提出建议和方案，为社会组织登记管理机关、其他政</w:t>
      </w:r>
      <w:r>
        <w:rPr>
          <w:rFonts w:ascii="仿宋_GB2312" w:hAnsi="仿宋_GB2312" w:cs="仿宋_GB2312" w:eastAsia="仿宋_GB2312"/>
          <w:sz w:val="32"/>
          <w:szCs w:val="32"/>
        </w:rPr>
        <w:t>府部门及社会组织提供专业咨询服务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接受委托，参与社会组织品牌建设、等级评估、福彩公益金资助社会组织公益服务项目评审、项目绩效评估等工作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支持和参与社会组织开展的活动，积极为社会组织能力建设提供理论和专业支撑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收集整理</w:t>
      </w:r>
      <w:r>
        <w:rPr>
          <w:rFonts w:ascii="仿宋_GB2312" w:hAnsi="仿宋_GB2312" w:cs="仿宋_GB2312" w:eastAsia="仿宋_GB2312"/>
          <w:sz w:val="32"/>
          <w:szCs w:val="32"/>
        </w:rPr>
        <w:t>社会组织建设与管理相关信息资料，为登记管理机关和业务主管单位提供信息宣传与服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纪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与聘用管理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遵守法律法规和政策规定，依法依规开展工作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坚持原则，秉公办事，做好有关保密工作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坚持实事求是的科学态度，弘扬认真负责的工作作风，自觉接受舆论和群众的监督；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未经同意或授权，不得以社会组织登记管理机关和专家库的名义从事相关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受聘自愿，退出自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有关政府部门、研究机构、社会组织、会计师事务所、律师事务所等单位推荐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由绍兴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民政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局综合研究后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聘任期为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社会组织专家库由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人组成，每类人员原则上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人，根据实际情况可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推荐时间及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请各单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位积极推荐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-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名专家名单，于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日前，将社会组织专家推荐表（电子表格请同时报送）报送或邮寄至绍兴市民政局社管处（绍兴市越城区洋江西路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8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1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办公室）。联系人：宣泽华，联系电话：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8800305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98409042@qq.com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</w:t>
      </w:r>
      <w:r>
        <w:rPr>
          <w:rFonts w:ascii="仿宋_GB2312" w:hAnsi="仿宋_GB2312" w:cs="仿宋_GB2312" w:eastAsia="仿宋_GB2312"/>
          <w:sz w:val="32"/>
          <w:szCs w:val="32"/>
        </w:rPr>
        <w:t>市社会组织专家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</w:t>
      </w:r>
      <w:r>
        <w:rPr>
          <w:rFonts w:ascii="仿宋_GB2312" w:hAnsi="仿宋_GB2312" w:cs="仿宋_GB2312" w:eastAsia="仿宋_GB2312"/>
          <w:sz w:val="32"/>
          <w:szCs w:val="32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;方正书宋_GBK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  <w:highlight w:val="none"/>
        </w:rPr>
      </w:pPr>
      <w:r>
        <w:rPr>
          <w:rFonts w:ascii="黑体" w:hAnsi="黑体" w:cs="宋体;方正书宋_GBK" w:eastAsia="黑体"/>
          <w:sz w:val="44"/>
          <w:szCs w:val="44"/>
          <w:lang w:eastAsia="zh-CN"/>
        </w:rPr>
        <w:t>绍兴</w:t>
      </w:r>
      <w:r>
        <w:rPr>
          <w:rFonts w:ascii="黑体" w:hAnsi="黑体" w:cs="宋体;方正书宋_GBK" w:eastAsia="黑体"/>
          <w:sz w:val="44"/>
          <w:szCs w:val="44"/>
        </w:rPr>
        <w:t>市社会组织专家推荐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0"/>
        <w:gridCol w:w="890"/>
        <w:gridCol w:w="222"/>
        <w:gridCol w:w="1048"/>
        <w:gridCol w:w="1363"/>
        <w:gridCol w:w="1031"/>
        <w:gridCol w:w="1820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姓    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性  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    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9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职  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职  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地址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邮 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联系电话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邮 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毕业院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从事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5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取得职业资格证书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8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工作简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从参加工作时填起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6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意 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日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备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0:00Z</dcterms:created>
  <dc:creator>Administrator</dc:creator>
  <dc:description/>
  <dc:language>en-US</dc:language>
  <cp:lastModifiedBy>user</cp:lastModifiedBy>
  <cp:lastPrinted>2025-02-26T22:53:00Z</cp:lastPrinted>
  <dcterms:modified xsi:type="dcterms:W3CDTF">2025-02-26T15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C2ABEAE2A4E99EA1E36676CBB0DD</vt:lpwstr>
  </property>
  <property fmtid="{D5CDD505-2E9C-101B-9397-08002B2CF9AE}" pid="3" name="KSOProductBuildVer">
    <vt:lpwstr>2052-11.8.2.12019</vt:lpwstr>
  </property>
</Properties>
</file>