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首批</w:t>
      </w:r>
      <w:r>
        <w:rPr>
          <w:rFonts w:eastAsia="方正小标宋简体" w:ascii="方正小标宋简体" w:hAnsi="方正小标宋简体"/>
          <w:sz w:val="40"/>
          <w:szCs w:val="32"/>
        </w:rPr>
        <w:t>313</w:t>
      </w:r>
      <w:r>
        <w:rPr>
          <w:rFonts w:ascii="方正小标宋简体" w:hAnsi="方正小标宋简体" w:eastAsia="方正小标宋简体"/>
          <w:sz w:val="40"/>
          <w:szCs w:val="32"/>
        </w:rPr>
        <w:t>家社保卡合作银行指定经办服务网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90"/>
        <w:gridCol w:w="3022"/>
        <w:gridCol w:w="2438"/>
        <w:gridCol w:w="1559"/>
      </w:tblGrid>
      <w:tr>
        <w:trPr>
          <w:trHeight w:val="27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网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受理时间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本级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东门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江厦街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市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广济街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市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药行街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市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彩虹北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海曙区鼓楼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中山西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汇通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中山东路</w:t>
            </w:r>
            <w:r>
              <w:rPr/>
              <w:t>2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市区农村信用合作联社慈城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慈城镇解放路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市区农村信用合作联社江北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西草马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鼓楼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中山西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明州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集士港镇商贸路利时购物广场</w:t>
            </w:r>
            <w:r>
              <w:rPr/>
              <w:t>4</w:t>
            </w:r>
            <w:r>
              <w:rPr/>
              <w:t>号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鼓楼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西路</w:t>
            </w:r>
            <w:r>
              <w:rPr/>
              <w:t>2</w:t>
            </w:r>
            <w:r>
              <w:rPr/>
              <w:t>号恒隆中心一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海曙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北路</w:t>
            </w:r>
            <w:r>
              <w:rPr/>
              <w:t>11-1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集士港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集士港镇德馨园</w:t>
            </w:r>
            <w:r>
              <w:rPr/>
              <w:t>44-4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解放南路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解放南路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望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集仕港镇井亭社区半岛悦城小区</w:t>
            </w:r>
            <w:r>
              <w:rPr/>
              <w:t>88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日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（周六休息）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南站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马园路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石碶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雅戈尔大道</w:t>
            </w:r>
            <w:r>
              <w:rPr/>
              <w:t>24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4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高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高桥镇新丰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古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古林镇中心路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横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横街镇东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集士港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集士港镇集士东路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洞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洞桥镇王家桥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龙观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龙观乡龙兴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章水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章水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鄞江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鄞江镇四明东路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石碶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石碶街道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联丰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古林镇薛家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灵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翠柏路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城西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环城西路南段</w:t>
            </w:r>
            <w:r>
              <w:rPr/>
              <w:t>487</w:t>
            </w:r>
            <w:r>
              <w:rPr/>
              <w:t>号、</w:t>
            </w:r>
            <w:r>
              <w:rPr/>
              <w:t>4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月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明路</w:t>
            </w:r>
            <w:r>
              <w:rPr/>
              <w:t>316</w:t>
            </w:r>
            <w:r>
              <w:rPr/>
              <w:t>、</w:t>
            </w:r>
            <w:r>
              <w:rPr/>
              <w:t>3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中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西河街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5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四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蓝天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浙东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中山东路</w:t>
            </w:r>
            <w:r>
              <w:rPr/>
              <w:t>134-13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高塘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高塘路</w:t>
            </w:r>
            <w:r>
              <w:rPr/>
              <w:t>29</w:t>
            </w:r>
            <w:r>
              <w:rPr/>
              <w:t>弄</w:t>
            </w:r>
            <w:r>
              <w:rPr/>
              <w:t>15-2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南门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海曙区广济街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徐家漕社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区春池路</w:t>
            </w:r>
            <w:r>
              <w:rPr/>
              <w:t>485-49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天水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康庄南路</w:t>
            </w:r>
            <w:r>
              <w:rPr/>
              <w:t>62</w:t>
            </w:r>
            <w:r>
              <w:rPr/>
              <w:t>号至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江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人民路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到周六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慈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城镇解放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江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大庆南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日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市江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人民路</w:t>
            </w:r>
            <w:r>
              <w:rPr/>
              <w:t>725</w:t>
            </w:r>
            <w:r>
              <w:rPr/>
              <w:t>号（一楼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江北电商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长兴东路</w:t>
            </w:r>
            <w:r>
              <w:rPr/>
              <w:t>39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洪塘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洪塘中路</w:t>
            </w:r>
            <w:r>
              <w:rPr/>
              <w:t>22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江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环城北路西段</w:t>
            </w:r>
            <w:r>
              <w:rPr/>
              <w:t>18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六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桃渡路</w:t>
            </w:r>
            <w:r>
              <w:rPr/>
              <w:t>12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江北区洪塘新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长阳东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市区农村信用合作联社庄桥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新都路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市区农村信用合作联社甬江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大庆北路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市区农村信用合作联社洪塘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洪塘中路</w:t>
            </w:r>
            <w:r>
              <w:rPr/>
              <w:t>20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江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区人民路</w:t>
            </w:r>
            <w:r>
              <w:rPr/>
              <w:t>27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到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洪塘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塘街道长阳东路</w:t>
            </w:r>
            <w:r>
              <w:rPr/>
              <w:t>187</w:t>
            </w:r>
            <w:r>
              <w:rPr/>
              <w:t>号</w:t>
            </w:r>
            <w:r>
              <w:rPr/>
              <w:t>-19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到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清河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北区清河路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鄞州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首南街道天银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江东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中兴路</w:t>
            </w:r>
            <w:r>
              <w:rPr/>
              <w:t>757-773</w:t>
            </w:r>
            <w:r>
              <w:rPr/>
              <w:t>号天润商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鄞州行政服务中心分理处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钱湖南路</w:t>
            </w:r>
            <w:r>
              <w:rPr/>
              <w:t>57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兴宁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甬港南路</w:t>
            </w:r>
            <w:r>
              <w:rPr/>
              <w:t>26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日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</w:rPr>
              <w:t>（周六休息）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鄞州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首南西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市江东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百丈路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鄞州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中心区前河南路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江东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中山东路</w:t>
            </w:r>
            <w:r>
              <w:rPr/>
              <w:t>32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鄞州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部商务区前河南路</w:t>
            </w:r>
            <w:r>
              <w:rPr/>
              <w:t>80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福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福明路</w:t>
            </w:r>
            <w:r>
              <w:rPr/>
              <w:t>972-97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20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民惠西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百丈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百丈东路</w:t>
            </w:r>
            <w:r>
              <w:rPr/>
              <w:t>9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宁穿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东宁穿路</w:t>
            </w:r>
            <w:r>
              <w:rPr/>
              <w:t>2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彩虹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东区甬港北路</w:t>
            </w:r>
            <w:r>
              <w:rPr/>
              <w:t>54-1</w:t>
            </w:r>
            <w:r>
              <w:rPr/>
              <w:t>，</w:t>
            </w:r>
            <w:r>
              <w:rPr/>
              <w:t>54</w:t>
            </w:r>
            <w:r>
              <w:rPr/>
              <w:t>，</w:t>
            </w:r>
            <w:r>
              <w:rPr/>
              <w:t>52</w:t>
            </w:r>
            <w:r>
              <w:rPr/>
              <w:t>，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兴宁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江东区兴宁路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瞻岐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瞻岐镇镇中路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咸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咸祥镇新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塘溪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塘溪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东吴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东吴镇镇南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五乡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五乡镇宁穿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横溪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横溪镇菜场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云龙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云龙镇云达路</w:t>
            </w:r>
            <w:r>
              <w:rPr/>
              <w:t>300</w:t>
            </w:r>
            <w:r>
              <w:rPr/>
              <w:t>、</w:t>
            </w:r>
            <w:r>
              <w:rPr/>
              <w:t>30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姜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姜山镇人民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潘火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沧海路</w:t>
            </w:r>
            <w:r>
              <w:rPr/>
              <w:t>282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下应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下应街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中河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嵩江东路</w:t>
            </w:r>
            <w:r>
              <w:rPr/>
              <w:t>669</w:t>
            </w:r>
            <w:r>
              <w:rPr/>
              <w:t>号（君度大厦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首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泰康中路</w:t>
            </w:r>
            <w:r>
              <w:rPr/>
              <w:t>560,562,564,566</w:t>
            </w:r>
            <w:r>
              <w:rPr/>
              <w:t>号</w:t>
            </w:r>
            <w:r>
              <w:rPr/>
              <w:t>/</w:t>
            </w:r>
            <w:r>
              <w:rPr/>
              <w:t>天达巷</w:t>
            </w:r>
            <w:r>
              <w:rPr/>
              <w:t>259</w:t>
            </w:r>
            <w:r>
              <w:rPr/>
              <w:t>号</w:t>
            </w:r>
            <w:r>
              <w:rPr/>
              <w:t>,</w:t>
            </w:r>
            <w:r>
              <w:rPr/>
              <w:t>泰金路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钟公庙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钟公庙街道贸城西路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邱隘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邱隘镇东港路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新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鄞州区宝华街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6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总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宁东路</w:t>
            </w:r>
            <w:r>
              <w:rPr/>
              <w:t>34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六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格兰春天社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天童南路</w:t>
            </w:r>
            <w:r>
              <w:rPr/>
              <w:t>1552-155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上上城社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诚信路</w:t>
            </w:r>
            <w:r>
              <w:rPr/>
              <w:t>12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姜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姜山南路</w:t>
            </w:r>
            <w:r>
              <w:rPr/>
              <w:t>2-7-1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鄞州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四明中路</w:t>
            </w:r>
            <w:r>
              <w:rPr/>
              <w:t>66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甬东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中山东路</w:t>
            </w:r>
            <w:r>
              <w:rPr/>
              <w:t>46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区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镇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宝山街道苗圃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镇海海尚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驼街道三五路</w:t>
            </w:r>
            <w:r>
              <w:rPr/>
              <w:t>33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日至周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周六休息）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镇海城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城河西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日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周六休息）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骆驼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骆驼慈海南路</w:t>
            </w:r>
            <w:r>
              <w:rPr/>
              <w:t>41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镇海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城河西路</w:t>
            </w:r>
            <w:r>
              <w:rPr/>
              <w:t>36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骆驼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骆驼街道荣骆路</w:t>
            </w:r>
            <w:r>
              <w:rPr/>
              <w:t>17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镇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城河西路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镇海新城分理处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区骆驼街道华丰星城</w:t>
            </w:r>
            <w:r>
              <w:rPr/>
              <w:t>5</w:t>
            </w:r>
            <w:r>
              <w:rPr/>
              <w:t>号楼静远</w:t>
            </w:r>
            <w:r>
              <w:rPr/>
              <w:br/>
            </w:r>
            <w:r>
              <w:rPr/>
              <w:t>西路</w:t>
            </w:r>
            <w:r>
              <w:rPr/>
              <w:t>383</w:t>
            </w:r>
            <w:r>
              <w:rPr/>
              <w:t>、</w:t>
            </w:r>
            <w:r>
              <w:rPr/>
              <w:t>38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镇海区骆驼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骆驼街道慈海北路</w:t>
            </w:r>
            <w:r>
              <w:rPr/>
              <w:t>102,</w:t>
              <w:br/>
              <w:t>106-112</w:t>
            </w:r>
            <w:r>
              <w:rPr/>
              <w:t>号（双号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镇海区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城河西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农商银行城河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区招宝山街道城河西路</w:t>
            </w:r>
            <w:r>
              <w:rPr/>
              <w:t>24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农商银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骆驼街道镇海大道中段</w:t>
            </w:r>
            <w:r>
              <w:rPr/>
              <w:t>7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农商银行庄市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庄市街道兆龙路</w:t>
            </w:r>
            <w:r>
              <w:rPr/>
              <w:t>8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农商银行澥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澥浦镇澥浦兴建西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镇海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骆驼街道东邑北路</w:t>
            </w:r>
            <w:r>
              <w:rPr/>
              <w:t>66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城关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车站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北仑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中河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柴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柴桥街道薪桥北路</w:t>
            </w:r>
            <w:r>
              <w:rPr/>
              <w:t>324</w:t>
            </w:r>
            <w:r>
              <w:rPr/>
              <w:t>－</w:t>
            </w:r>
            <w:r>
              <w:rPr/>
              <w:t>34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北仑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大路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北仑华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华山路</w:t>
            </w:r>
            <w:r>
              <w:rPr/>
              <w:t>307-32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北仑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华山路</w:t>
            </w:r>
            <w:r>
              <w:rPr/>
              <w:t>5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大碶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大碶坝头路</w:t>
            </w:r>
            <w:r>
              <w:rPr/>
              <w:t>215-22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新碶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岷山路</w:t>
            </w:r>
            <w:r>
              <w:rPr/>
              <w:t>5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小港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红联渡口路</w:t>
            </w:r>
            <w:r>
              <w:rPr/>
              <w:t>18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北仑区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矸街道岷山路</w:t>
            </w:r>
            <w:r>
              <w:rPr/>
              <w:t>391-399</w:t>
            </w:r>
            <w:r>
              <w:rPr/>
              <w:t>号单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北仑区滨江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港街道渡口路</w:t>
            </w:r>
            <w:r>
              <w:rPr/>
              <w:t>381-39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5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白峰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白峰镇新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梅山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梅山街道梅中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春晓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春晓街道中一路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柴桥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柴桥街道万景山路</w:t>
            </w:r>
            <w:r>
              <w:rPr/>
              <w:t>85-9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大碶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大碶街道镇大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戚家山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戚家山街道东海路</w:t>
            </w:r>
            <w:r>
              <w:rPr/>
              <w:t>30-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碶街道新大路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港城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碶街道中河路</w:t>
            </w:r>
            <w:r>
              <w:rPr/>
              <w:t>36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小港街道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小港街道红联渡口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高塘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碶高塘同树路大同商业广场</w:t>
            </w:r>
            <w:r>
              <w:rPr/>
              <w:t>6</w:t>
            </w:r>
            <w:r>
              <w:rPr/>
              <w:t>幢</w:t>
            </w:r>
            <w:r>
              <w:rPr/>
              <w:t>2-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城南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大碶街道青山新村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浃江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港街道小浃江路</w:t>
            </w:r>
            <w:r>
              <w:rPr/>
              <w:t>366</w:t>
            </w:r>
            <w:r>
              <w:rPr/>
              <w:t>号</w:t>
            </w:r>
            <w:r>
              <w:rPr/>
              <w:t>-1</w:t>
            </w:r>
            <w:r>
              <w:rPr/>
              <w:t>至</w:t>
            </w:r>
            <w:r>
              <w:rPr/>
              <w:t>-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郭巨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郭巨街道大涂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村信用联社霞浦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霞浦街道庐山东路</w:t>
            </w:r>
            <w:r>
              <w:rPr/>
              <w:t>127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农信联社霞浦信用社水云头分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霞浦街道霞浦路朝北街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北仑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明州路</w:t>
            </w:r>
            <w:r>
              <w:rPr/>
              <w:t>22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北仑高河塘社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港渡口南路</w:t>
            </w:r>
            <w:r>
              <w:rPr/>
              <w:t>6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柴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柴桥街道万景山路</w:t>
            </w:r>
            <w:r>
              <w:rPr/>
              <w:t>119-12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榭开发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大榭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信拓路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大榭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信民路</w:t>
            </w:r>
            <w:r>
              <w:rPr/>
              <w:t>69-7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大榭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滨海南路</w:t>
            </w:r>
            <w:r>
              <w:rPr/>
              <w:t>30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大榭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行政商务区信拓路</w:t>
            </w:r>
            <w:r>
              <w:rPr/>
              <w:t>22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北仑区大榭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海港路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农村信用合作联社大榭信用社邻里分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海岸路</w:t>
            </w:r>
            <w:r>
              <w:rPr/>
              <w:t>112-114-11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大榭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榭开发区行政商务区海华楼</w:t>
            </w:r>
            <w:r>
              <w:rPr/>
              <w:t>A</w:t>
            </w:r>
            <w:r>
              <w:rPr/>
              <w:t>楼</w:t>
            </w:r>
            <w:r>
              <w:rPr/>
              <w:t>109-20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国家高新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高新区江南路</w:t>
            </w:r>
            <w:r>
              <w:rPr/>
              <w:t>582-58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六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高新区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高新区创苑路</w:t>
            </w:r>
            <w:r>
              <w:rPr/>
              <w:t>4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六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市科技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广贤路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高新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高新区江南路</w:t>
            </w:r>
            <w:r>
              <w:rPr/>
              <w:t>151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六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高新区新明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高新区杨木碶路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高新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高新区江南路</w:t>
            </w:r>
            <w:r>
              <w:rPr/>
              <w:t>113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国家高新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高新区江南路</w:t>
            </w:r>
            <w:r>
              <w:rPr/>
              <w:t>651-65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梅墟新区社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梅景路</w:t>
            </w:r>
            <w:r>
              <w:rPr/>
              <w:t>590-59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税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保税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庐山西路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保税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保税区兴业中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五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保税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保税区兴业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保税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兴业大道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五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北仑区新碶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碶街道明州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农村信用合作联社新碶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区新大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波东钱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环湖北路</w:t>
            </w:r>
            <w:r>
              <w:rPr/>
              <w:t>400</w:t>
            </w:r>
            <w:r>
              <w:rPr/>
              <w:t>号（东钱湖嘉悦生活广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波东钱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环湖北路</w:t>
            </w:r>
            <w:r>
              <w:rPr/>
              <w:t>382</w:t>
            </w:r>
            <w:r>
              <w:rPr/>
              <w:t>号（东钱湖嘉悦生活广场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东钱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百步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波钱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百步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波鄞州区莫枝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区建工二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银行东钱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三角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东钱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安石路夜宵城</w:t>
            </w:r>
            <w:r>
              <w:rPr/>
              <w:t>9-1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余姚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新建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余姚江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南雷路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余姚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大黄桥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余姚富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长安路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余姚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舜水南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余姚泗门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泗门镇振兴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余姚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南滨江路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余姚泗门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泗门镇新建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余姚市阳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阳明西路</w:t>
            </w:r>
            <w:r>
              <w:rPr/>
              <w:t>55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余姚市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世南东路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余姚市低塘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低塘街道镇南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余姚市临山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临山镇车站北西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余姚市阳明西路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阳明街道阳明西路</w:t>
            </w:r>
            <w:r>
              <w:rPr/>
              <w:t>48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余姚市丈亭营业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丈亭镇新民中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2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新建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泗门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泗门镇振兴南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城东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子陵路</w:t>
            </w:r>
            <w:r>
              <w:rPr/>
              <w:t>37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城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舜水北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大隐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大隐镇山王北路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低塘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低塘街道许家堰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丰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阳明西路</w:t>
            </w:r>
            <w:r>
              <w:rPr/>
              <w:t>56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河姆渡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河姆渡镇河姆渡南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黄家埠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黄家埠镇高桥村</w:t>
            </w:r>
            <w:r>
              <w:rPr/>
              <w:t>329</w:t>
            </w:r>
            <w:r>
              <w:rPr/>
              <w:t>国道北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朗霞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朗霞街道杨家村镇中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老方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阳明街道老方桥农贸市场</w:t>
            </w:r>
            <w:r>
              <w:rPr/>
              <w:t>A-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梁辉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东旱门南路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梁弄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梁弄镇镇中路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临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临山镇南塘路</w:t>
            </w:r>
            <w:r>
              <w:rPr/>
              <w:t>1-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陆埠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陆埠镇钟山西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马渚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马渚镇小马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牟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牟山镇魏家村金牛中路</w:t>
            </w:r>
            <w:r>
              <w:rPr/>
              <w:t>1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三七市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三七市镇安捷东路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塑料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新建北路</w:t>
            </w:r>
            <w:r>
              <w:rPr/>
              <w:t>43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肖东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兰江街道石婆桥中路</w:t>
            </w:r>
            <w:r>
              <w:rPr/>
              <w:t>7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小曹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小曹娥镇朗海南路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农村商业银行丈亭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丈亭镇长乐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余姚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阳明西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余姚仙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市中国塑料城</w:t>
            </w:r>
            <w:r>
              <w:rPr/>
              <w:t>B</w:t>
            </w:r>
            <w:r>
              <w:rPr/>
              <w:t>区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慈溪分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三北西大街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　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慈溪逍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逍林镇新横路</w:t>
            </w:r>
            <w:r>
              <w:rPr/>
              <w:t>58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慈溪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浒山街道寺山路</w:t>
            </w:r>
            <w:r>
              <w:rPr/>
              <w:t>27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　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慈溪越溪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逍林镇新园村越溪梅园青梅苑</w:t>
            </w:r>
            <w:r>
              <w:rPr/>
              <w:t>105-106</w:t>
            </w:r>
            <w:r>
              <w:rPr/>
              <w:t>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　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慈溪分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浒山街道环城南路</w:t>
            </w:r>
            <w:r>
              <w:rPr/>
              <w:t>25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慈溪观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观海卫镇观海卫路</w:t>
            </w:r>
            <w:r>
              <w:rPr/>
              <w:t>13-1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慈溪观城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观海卫镇广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慈溪市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古塘街道青少年宫北路</w:t>
            </w:r>
            <w:r>
              <w:rPr/>
              <w:t>77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慈溪市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古塘街道三北大街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慈溪市观海卫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观海卫镇三北中路</w:t>
            </w:r>
            <w:r>
              <w:rPr/>
              <w:t>381-385</w:t>
            </w:r>
            <w:r>
              <w:rPr/>
              <w:t>号（单号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26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龙山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龙山镇凤鸣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三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龙山镇仙境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范市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龙山镇王家路村湖滨路</w:t>
            </w:r>
            <w:r>
              <w:rPr/>
              <w:t>4-1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掌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掌起镇掌起大街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师桥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观海卫镇三北东路</w:t>
            </w:r>
            <w:r>
              <w:rPr/>
              <w:t>75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观城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观海卫镇福山村观福路口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附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附海镇兴海路</w:t>
            </w:r>
            <w:r>
              <w:rPr/>
              <w:t>1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逍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逍林镇逍林大道</w:t>
            </w:r>
            <w:r>
              <w:rPr/>
              <w:t>609-62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新浦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新浦镇水湘村新胜路</w:t>
            </w:r>
            <w:r>
              <w:rPr/>
              <w:t>63-6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胜山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胜山镇胜山大道</w:t>
            </w:r>
            <w:r>
              <w:rPr/>
              <w:t>74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横河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横河镇梅川西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桥头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桥头镇桥三路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匡堰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匡堰镇高家村</w:t>
            </w:r>
            <w:r>
              <w:rPr/>
              <w:t>329</w:t>
            </w:r>
            <w:r>
              <w:rPr/>
              <w:t>国道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城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浒山街道孙塘北路</w:t>
            </w:r>
            <w:r>
              <w:rPr/>
              <w:t>65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宗汉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宗汉街道马家路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坎墩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坎墩街道兴镇街</w:t>
            </w:r>
            <w:r>
              <w:rPr/>
              <w:t>88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崇寿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崇寿镇崇兴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周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周巷镇兴业南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长河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长河镇镇东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天元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周巷镇余庵公路</w:t>
            </w:r>
            <w:r>
              <w:rPr/>
              <w:t>68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庵东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庵东镇元祥村七二三大街与镇南横路交叉口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浒山街道新市东路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城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浒山街道慈百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城南支行东三环路分理处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白沙路街道北三环东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城东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白沙路街道新城大道北路</w:t>
            </w:r>
            <w:r>
              <w:rPr/>
              <w:t>312</w:t>
            </w:r>
            <w:r>
              <w:rPr/>
              <w:t>号、开发大道</w:t>
            </w:r>
            <w:r>
              <w:rPr/>
              <w:t>952-966</w:t>
            </w:r>
            <w:r>
              <w:rPr/>
              <w:t>号（嘉里商务大厦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农村商业银行白沙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市白沙路街道二灶潭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慈溪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浒山街道慈甬路</w:t>
            </w:r>
            <w:r>
              <w:rPr/>
              <w:t>20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观海卫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海卫镇三北中路</w:t>
            </w:r>
            <w:r>
              <w:rPr/>
              <w:t>68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奉化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锦屏街道公园路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奉化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镇中兴西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奉化行政服务中心办理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岳林街道大成东路</w:t>
            </w:r>
            <w:r>
              <w:rPr/>
              <w:t>277</w:t>
            </w:r>
            <w:r>
              <w:rPr/>
              <w:t>号行政服务中心一楼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法定工作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奉化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锦屏街道长春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奉化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镇中兴西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奉化莼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市莼湖镇奉松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奉化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锦屏街道南山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奉化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武岭东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奉化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南山路</w:t>
            </w:r>
            <w:r>
              <w:rPr/>
              <w:t>17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奉化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镇中兴中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奉化区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桥东岸路</w:t>
            </w:r>
            <w:r>
              <w:rPr/>
              <w:t>38</w:t>
            </w:r>
            <w:r>
              <w:rPr/>
              <w:t>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奉化区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中兴中路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0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锦屏街道中山路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岳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金钟广场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江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江口街道江宁路</w:t>
            </w:r>
            <w:r>
              <w:rPr/>
              <w:t>9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西坞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西坞街道西坞南路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萧王庙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萧王庙街道岭东西路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镇中兴中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尚田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尚田镇开城西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莼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莼湖直街</w:t>
            </w:r>
            <w:r>
              <w:rPr/>
              <w:t>16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裘村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裘村镇振兴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农商银行方桥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方桥新建东路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奉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锦屏街道中山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江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江口街道江宁路</w:t>
            </w:r>
            <w:r>
              <w:rPr/>
              <w:t>9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莼湖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莼湖镇奉松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溪口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区溪口镇中兴中路</w:t>
            </w:r>
            <w:r>
              <w:rPr/>
              <w:t>15</w:t>
            </w:r>
            <w:r>
              <w:rPr/>
              <w:t>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780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跃龙街道桃源中路</w:t>
            </w:r>
            <w:r>
              <w:rPr/>
              <w:t>185</w:t>
            </w:r>
            <w:r>
              <w:rPr/>
              <w:t>号（消防队对面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宁海金水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金水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（法定节假日停办）</w:t>
            </w:r>
          </w:p>
        </w:tc>
      </w:tr>
      <w:tr>
        <w:trPr>
          <w:trHeight w:val="108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海会展中心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桃源街道金水路</w:t>
            </w:r>
            <w:r>
              <w:rPr/>
              <w:t>33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（法定节假日停办）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宁海缑城储蓄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环城北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宁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跃龙街道中山中路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海科技园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科技大道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108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海城区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跃龙街道正学路</w:t>
            </w:r>
            <w:r>
              <w:rPr/>
              <w:t>300</w:t>
            </w:r>
            <w:r>
              <w:rPr/>
              <w:t>号（得力房产旁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五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cs="Calibri" w:eastAsia="Calibri"/>
                <w:sz w:val="22"/>
                <w:highlight w:val="yellow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宁海县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跃龙街道学勉路</w:t>
            </w:r>
            <w:r>
              <w:rPr/>
              <w:t>1</w:t>
            </w:r>
            <w:r>
              <w:rPr/>
              <w:t>号金融中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海县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跃龙街道华丰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宁海县西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店镇西店南路</w:t>
            </w:r>
            <w:r>
              <w:rPr/>
              <w:t>29-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6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农村商业银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宁海县跃龙街道学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农村商业银行西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宁海县西店镇西店南路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农村商业银行梅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梅林街道振兴街</w:t>
            </w:r>
            <w:r>
              <w:rPr/>
              <w:t>6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农村商业银行长街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长街镇环河新街</w:t>
            </w:r>
            <w:r>
              <w:rPr/>
              <w:t>8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农村商业银行岔路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岔路镇岔路街兴中路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农村商业银行桃源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桃源街道科二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西店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店镇西店南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宁海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桃源街道时代大道</w:t>
            </w:r>
            <w:r>
              <w:rPr/>
              <w:t>1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915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象山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靖南大街</w:t>
            </w:r>
            <w:r>
              <w:rPr/>
              <w:t>3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7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象山石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石浦镇金山路</w:t>
            </w:r>
            <w:r>
              <w:rPr/>
              <w:t>10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象山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象山县丹东街道靖南路</w:t>
            </w:r>
            <w:r>
              <w:rPr/>
              <w:t>32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象山石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象山县石浦镇金山路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宁波象山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丹西街道天安路</w:t>
            </w:r>
            <w:r>
              <w:rPr/>
              <w:t>2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象山石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石浦镇金山路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象山丹西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丹西街道新丰路</w:t>
            </w:r>
            <w:r>
              <w:rPr/>
              <w:t>21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象山县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西街道靖南路</w:t>
            </w:r>
            <w:r>
              <w:rPr/>
              <w:t>2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象山石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浦镇南屏路</w:t>
            </w:r>
            <w:r>
              <w:rPr/>
              <w:t>19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  <w:r>
              <w:rPr>
                <w:rFonts w:cs="Calibri" w:eastAsia="Calibri"/>
                <w:sz w:val="2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象山县支行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天安路</w:t>
            </w:r>
            <w:r>
              <w:rPr/>
              <w:t>548-55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储银行象山县石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金山路</w:t>
            </w:r>
            <w:r>
              <w:rPr/>
              <w:t>21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信社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20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大徐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大徐镇东昭路</w:t>
            </w:r>
            <w:r>
              <w:rPr/>
              <w:t>10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丹城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丹东街道天安路</w:t>
            </w:r>
            <w:r>
              <w:rPr/>
              <w:t>11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定塘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定塘镇元亨路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27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东陈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东陈乡沙岗东路，滨海供电所对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高塘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高塘岛乡江北村龙泉路</w:t>
            </w:r>
            <w:r>
              <w:rPr/>
              <w:t>17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鹤浦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鹤浦镇沿河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27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黄避岙分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黄避岙乡龙屿村，黄避岙乡政府往西</w:t>
            </w:r>
            <w:r>
              <w:rPr/>
              <w:t>100</w:t>
            </w:r>
            <w:r>
              <w:rPr/>
              <w:t>米左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爵溪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爵溪街道镇前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27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茅洋分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茅洋乡溪口村和谐路</w:t>
            </w:r>
            <w:r>
              <w:rPr/>
              <w:t>36-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135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起春分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丹西街道天安路</w:t>
            </w:r>
            <w:r>
              <w:rPr/>
              <w:t>92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五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墙头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墙头镇墙头村杏花东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石浦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石浦镇金山路</w:t>
            </w:r>
            <w:r>
              <w:rPr/>
              <w:t>12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泗洲头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泗洲头镇泗洲头村，泗洲头镇政府旁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135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涂茨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涂茨镇金鸡路</w:t>
            </w:r>
            <w:r>
              <w:rPr/>
              <w:t>21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西周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西周镇西瀛大街北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135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贤庠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贤庠镇泰和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135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晓塘分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晓塘乡励家坪村渡头街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新城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丹西街道新丰路</w:t>
            </w:r>
            <w:r>
              <w:rPr/>
              <w:t>376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54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新桥信用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新桥镇南屛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810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农信联社营业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丹东街道靖南路</w:t>
            </w:r>
            <w:r>
              <w:rPr/>
              <w:t>342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55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象山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丹城象山港路</w:t>
            </w:r>
            <w:r>
              <w:rPr/>
              <w:t>50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至周日</w:t>
            </w:r>
          </w:p>
        </w:tc>
      </w:tr>
      <w:tr>
        <w:trPr>
          <w:trHeight w:val="525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石浦支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县石浦镇南屏路</w:t>
            </w:r>
            <w:r>
              <w:rPr/>
              <w:t>193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到周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10:00Z</dcterms:created>
  <dc:creator>lenovo</dc:creator>
  <dc:description/>
  <cp:keywords/>
  <dc:language>en-US</dc:language>
  <cp:lastModifiedBy>lenovo</cp:lastModifiedBy>
  <dcterms:modified xsi:type="dcterms:W3CDTF">2017-12-23T08:10:00Z</dcterms:modified>
  <cp:revision>2</cp:revision>
  <dc:subject/>
  <dc:title/>
</cp:coreProperties>
</file>