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绍兴滨海新区国有企业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取消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岗位信息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856"/>
        <w:gridCol w:w="1710"/>
      </w:tblGrid>
      <w:tr>
        <w:trPr>
          <w:trHeight w:val="68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招聘计划数</w:t>
            </w:r>
          </w:p>
        </w:tc>
      </w:tr>
      <w:tr>
        <w:trPr>
          <w:trHeight w:val="68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滨海新区发展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部副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袍江经济技术开发区投资发展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三江口开发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建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三江口开发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三江口开发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三江口开发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滨海新区人才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建设工程质量监督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结构工程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建设工程质量监督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土木工程师（岩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44:41Z</dcterms:created>
  <dc:creator>admin</dc:creator>
  <dc:description/>
  <dc:language>en-US</dc:language>
  <cp:lastModifiedBy>bh</cp:lastModifiedBy>
  <dcterms:modified xsi:type="dcterms:W3CDTF">2023-06-20T03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B101963540D6BED1B6B5F5A07D75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