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54"/>
        <w:gridCol w:w="2154"/>
        <w:gridCol w:w="7948"/>
        <w:gridCol w:w="1106"/>
      </w:tblGrid>
      <w:tr>
        <w:trPr>
          <w:tblHeader w:val="true"/>
          <w:trHeight w:val="625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blHeader w:val="true"/>
          <w:trHeight w:val="490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地震地质灾害救援装备需求表</w:t>
            </w:r>
          </w:p>
        </w:tc>
      </w:tr>
      <w:tr>
        <w:trPr>
          <w:tblHeader w:val="true"/>
          <w:trHeight w:val="3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使用场景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装备名称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本性能和参数要求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液压破拆工具组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、塌方、建筑物坍塌等灾害现场障碍物起重和支撑作业，对金属或非金属结构进行剪切、扩张、撑顶等，以保障救援行动的有序进行。包括液压泵、剪切器、扩张器、千斤顶、开缝器、救援顶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0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复合气体探测器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检测空气中的可燃、有毒气体和蒸气含量，具备超限报警等功能。主通讯模块通讯距离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0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Mes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模块通信距离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可选配定位模块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混凝土液压破拆工具组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救援现场实施凿破、打孔等功能的设备。由液压动力站、液压破碎镐、液压圆盘切割锯、液压链锯、液压原木链锯、液压岩心钻、液压增压器和液压渣浆泵组合而成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生命探测仪（雷达生命探测仪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灾害、塌方事故等救援现场搜索定位被困者。雷达生命探测仪包含雷达主机和显示控制终端等，探测墙体厚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0c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、静止生命体距离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运动生命体距离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具备灵敏度设置功能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0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高压起重气垫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、塌方、建筑物坍塌等灾害现场起重作业。包括小型、中型和大型方形平面起重气垫和气垫操控组件，充气压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8bar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最大起重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3t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绳索救援套装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辅助救援人员进行攀爬以及搭建救援通道抢救和运送伤员。包含绳索手套、山岳救援头盔、头灯、护目镜、全身式安全吊带、安全、安全钩、上升器、抓绳器、下降器、滑轮、连接带、缓冲器等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10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牵拉器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破拆或结构调整时对人员进行保护，牵拉方向柱等结构，具备扩张、牵引、挤压多种功能。牵引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4t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牵引有效行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.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配加长钢索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激光测距仪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远距离测量。测量距离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00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测距误差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准测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98%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重复频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视场角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.5°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0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重型支撑套装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、塌方、建筑物坍塌等支撑作业，由支撑杆及各种附件组成，互相通用，具有重量轻、便携带、强度高等特点，最大支撑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5t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10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便携式防水防爆应急强光灯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水下空间或其他高危场所照明。强光聚光放电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工作光聚光放电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具备聚光、泛光及聚泛光强弱可调节功能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凿岩机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岩石、混凝土等物体破碎。冲击频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800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冲击力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40J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钎头可更换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钢筋速断器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切断钢筋施救，最大剪切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20k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最大切割钢筋直径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0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切割锯套装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营救受困人员，对物体进行切割等。包括无齿锯、链锯、双轮异向切割锯。无齿锯砂轮直径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0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链锯转速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4000r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双轮异向切割锯锯深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0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漏电检测仪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确定漏电位置，保护人员安全。探测电压范围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20V/60hz-220V/50hz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液压破拆工具组（扩张器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、塌方、建筑物坍塌等灾害现场对金属或非金属结构进行扩张等，以保障救援行动的有序进行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液压破拆工具组（开缝器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、塌方、建筑物坍塌等灾害现场对金属或非金属结构进行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eastAsia="zh-CN" w:bidi="ar"/>
              </w:rPr>
              <w:t>开缝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等，以保障救援行动的有序进行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地震地质灾害救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液压破拆工具组（千斤顶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地震、塌方、建筑物坍塌等灾害现场对金属或非金属结构进行撑顶等，以保障救援行动的有序进行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</w:tbl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br w:type="page"/>
      </w:r>
      <w:r>
        <w:rPr>
          <w:rFonts w:eastAsia="仿宋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38"/>
        <w:gridCol w:w="2203"/>
        <w:gridCol w:w="8015"/>
        <w:gridCol w:w="1009"/>
      </w:tblGrid>
      <w:tr>
        <w:trPr>
          <w:tblHeader w:val="true"/>
          <w:trHeight w:val="689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抗洪抢险救援装备需求表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使用场景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装备名称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本性能和参数要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汽（柴）油机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用于应急抢险中排水作业任务。流量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00m</w:t>
            </w:r>
            <w:r>
              <w:rPr>
                <w:rStyle w:val="Font0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³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/h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扬程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20m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功率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5kW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汽柴油驱动，出口软管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00m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采用集成面板集中控制，含配件包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防洪子堤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堤防漫溢险情和地下车库、地下通道等临时加高，子堤每组长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单元宽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高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挡水深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玻璃钢材质，每套长度不低于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装载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用于洪涝灾害现场装填砂石物料，转运物资。斗容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0.7m</w:t>
            </w:r>
            <w:r>
              <w:rPr>
                <w:rStyle w:val="Font0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³</w:t>
            </w:r>
            <w:r>
              <w:rPr>
                <w:rStyle w:val="Font0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掘起力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44kN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牵引力</w:t>
            </w:r>
            <w:r>
              <w:rPr>
                <w:rStyle w:val="Font5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5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40kN</w:t>
            </w:r>
            <w:r>
              <w:rPr>
                <w:rStyle w:val="Font5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生拉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营救落水和遇险被困人员，在岸上或船上开展远距离安全施救。总长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4.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收缩后长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.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套圈直径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c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打桩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江河、湖泊堤坝加固，构筑钢木土石组合坝封堵决口，可实现木桩、钢桩等多种材质的桩体进行打桩。打桩速度（沙壤土质）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.5m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打桩直径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c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主机重量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5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打击数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750bp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发动机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9.5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浮艇泵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洪涝灾害排水，单缸四冲程汽油发动机，轻质玻璃纤维或更优材料，离心泵，最大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00L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出口压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0.5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排水口尺寸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5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净重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5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抗洪抢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组合式防洪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堤防漫溢险情和地下车库、地下通道等临时加高，高强度复合材料可拆卸式防洪板，有效挡水高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0c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弯曲强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5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拉伸强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5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每个宽度不低于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0.7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米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13"/>
        <w:gridCol w:w="2236"/>
        <w:gridCol w:w="7998"/>
        <w:gridCol w:w="1001"/>
      </w:tblGrid>
      <w:tr>
        <w:trPr>
          <w:tblHeader w:val="true"/>
          <w:trHeight w:val="638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21"/>
                <w:rFonts w:cs="黑体"/>
                <w:color w:val="000000"/>
                <w:sz w:val="28"/>
                <w:szCs w:val="28"/>
                <w:lang w:bidi="ar"/>
              </w:rPr>
              <w:t>附件</w:t>
            </w:r>
            <w:r>
              <w:rPr>
                <w:rStyle w:val="Font41"/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blHeader w:val="true"/>
          <w:trHeight w:val="496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森林火灾扑救装备需求表</w:t>
            </w:r>
          </w:p>
        </w:tc>
      </w:tr>
      <w:tr>
        <w:trPr>
          <w:tblHeader w:val="true"/>
          <w:trHeight w:val="2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Style w:val="Font81"/>
                <w:rFonts w:cs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使用场景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装备名称</w:t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本性能和参数要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人护具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灭火救援个体防护，包含防火头盔、防火服、扑火服、应急背囊、防火防扎鞋、扑火鞋、防火头套、防火手套、头灯、护目镜、防毒面具等装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特种车辆（高压喷雾车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高压喷雾车采用四驱越野底盘，涉水深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00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越壕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00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越障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0m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承载人数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人，配备高压喷雾系统，消防泵额定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L/s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喷雾枪射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液罐容积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00L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特种车辆（灭火车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灭火车由灭火挡板、碾压灭火板、拖拽灭火装置、风力灭火机、灭火弹箱等组成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消防摩托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保障山区森林火灾扑救。发动机单缸、四冲程、水冷，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4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扭矩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5N/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；配消防泵，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L/s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扬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自救呼吸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采用耐高温阻燃材料制造，质量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.5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在高温环境下能有效保护面部、颈部及呼吸系统的安全，滤烟效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95%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吸气阻力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20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单个滤芯累计防护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4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风力灭火机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利用高强度的气流对森林火灾火源进行压制、扑灭。功率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4kW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有效灭火距离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2m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出风口风量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600m</w:t>
            </w:r>
            <w:r>
              <w:rPr>
                <w:rFonts w:eastAsia="方正仿宋_GB2312;仿宋" w:cs="宋体;方正书宋_GBK"/>
                <w:color w:val="000000"/>
                <w:kern w:val="0"/>
                <w:sz w:val="28"/>
                <w:szCs w:val="28"/>
                <w:lang w:bidi="ar"/>
              </w:rPr>
              <w:t>³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/h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油箱容量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2.4L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质量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0kg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风速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10m/s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中小型水罐消防车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用于小范围火灾早期扑灭。四驱底盘，载水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.5m</w:t>
            </w:r>
            <w:r>
              <w:rPr>
                <w:rFonts w:eastAsia="方正仿宋_GB2312;仿宋" w:cs="宋体;方正书宋_GBK"/>
                <w:color w:val="000000"/>
                <w:kern w:val="0"/>
                <w:sz w:val="28"/>
                <w:szCs w:val="28"/>
                <w:lang w:bidi="ar"/>
              </w:rPr>
              <w:t>³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车载消防泵工作扬程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200m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，工作流量</w:t>
            </w:r>
            <w:r>
              <w:rPr>
                <w:rStyle w:val="Font91"/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bidi="ar"/>
              </w:rPr>
              <w:t>≥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150m</w:t>
            </w:r>
            <w:r>
              <w:rPr>
                <w:rFonts w:eastAsia="方正仿宋_GB2312;仿宋" w:cs="宋体;方正书宋_GBK"/>
                <w:color w:val="000000"/>
                <w:kern w:val="0"/>
                <w:sz w:val="28"/>
                <w:szCs w:val="28"/>
                <w:lang w:bidi="ar"/>
              </w:rPr>
              <w:t>³</w:t>
            </w:r>
            <w:r>
              <w:rPr>
                <w:rStyle w:val="Font91"/>
                <w:rFonts w:eastAsia="方正仿宋_GB2312;仿宋" w:cs="Times New Roman;Nimbus Roman No9 L"/>
                <w:color w:val="000000"/>
                <w:sz w:val="28"/>
                <w:szCs w:val="28"/>
                <w:lang w:bidi="ar"/>
              </w:rPr>
              <w:t>/h</w:t>
            </w:r>
            <w:r>
              <w:rPr>
                <w:rStyle w:val="Font91"/>
                <w:rFonts w:ascii="Times New Roman;Nimbus Roman No9 L" w:hAnsi="Times New Roman;Nimbus Roman No9 L" w:cs="Times New Roman;Nimbus Roman No9 L" w:eastAsia="方正仿宋_GB2312;仿宋"/>
                <w:color w:val="00000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高压接力消防水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高强度灭火，可实现多台水泵串、并联架设，含配件包。压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.45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扬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2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0L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吸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高压细水雾灭火机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森林火灾扑救。容积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L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喷头分为直流和雾化喷头，平均射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连续工作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可伸缩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移动蓄水池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无水源场景，作为森林消防泵及其他以水灭火装备的临时水源点，分为水囊、贮水池、蓄水池等，无需捆绑固定可直接向罐内注水自立，容积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t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消防水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包括高压接力水泵、车载水泵和重型水泵等，以及各类配件包。其中高压接力水泵可实现多台水泵串、并联架设，压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.45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扬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2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0L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吸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；重型水泵发动机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5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水平射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90L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压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吸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具有自吸功能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高扬程水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串联供水灭火作业，四冲程双缸风冷发动机，含配件包。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工作压力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MPa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流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0L/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扬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整机重量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0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便携式灭火水泵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四冲程、单缸、风冷汽油机、自回式手拉绳启动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电启动，扬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75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重量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油锯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汽油机驱动或新能源电池驱动，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重量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燃油箱容积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0.8L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连续工作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0min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割灌机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割除易燃灌木野草，打通火灾入场通道。发动机为四冲程汽油机，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.5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红外热成像仪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隐患火点探测。液晶显示屏，可调整图像显示等，电池续航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绝缘剪断钳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绝缘剪断钳用于事故现场电线电缆或其他带电体的剪切，减小触电危险。绝缘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80V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剪柄耐电压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00V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</w:tbl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br w:type="page"/>
      </w:r>
      <w:r>
        <w:rPr>
          <w:rFonts w:eastAsia="仿宋"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72"/>
        <w:gridCol w:w="2236"/>
        <w:gridCol w:w="7999"/>
        <w:gridCol w:w="1050"/>
      </w:tblGrid>
      <w:tr>
        <w:trPr>
          <w:tblHeader w:val="true"/>
          <w:trHeight w:val="638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blHeader w:val="true"/>
          <w:trHeight w:val="775" w:hRule="atLeast"/>
        </w:trPr>
        <w:tc>
          <w:tcPr>
            <w:tcW w:w="1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水域救援装备需求表</w:t>
            </w:r>
          </w:p>
        </w:tc>
      </w:tr>
      <w:tr>
        <w:trPr>
          <w:tblHeader w:val="true"/>
          <w:trHeight w:val="6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使用场景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装备名称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本性能和参数要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工具组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由滑轮、漂浮救生绳、护轮、静力绳、绳包、护绳套、钢缆锚点、攀爬钩、安全钩等组成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12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套装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由水域救援头盔、水域救援手套、水域救援靴、激流救生衣、特级干式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湿式救援服，大音量救生口哨、水域救生刀、多用途信号灯、抛绳包等组成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船艇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防汛抢险、水域搜救、灾情侦测等涉水作业场景，满足转运受困人员、输送救援物资等。具备自动回正功能，发动机功率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45kW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具备耐磨防割、实时定位、快速充气等功能；气垫船荷载人数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人，速度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40km/h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装载能力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400kg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遥控救生圈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采用两个双通道推进器，续航时间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90min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空载速度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节，浮力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70N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拉力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0N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遥控距离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00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内置定位系统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生抛投器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落水人员救助，工作压力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.5MPa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陆用抛射距离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350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水用抛射距离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50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锚钩抛射距离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0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舟艇（摩托艇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江河、水库、湖泊等水域防汛抢险，开展落水人员搜救、孤岛救援和人员快速转移。摩托艇四周设计有发光带，便于夜间操作，有可轻松拖拉通道边缘，长度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5m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防水头灯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为水域救援提供光源。可在水下使用，连续照明时间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90min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防水等级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IP68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亮度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300L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续航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50h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节能模式续航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00h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舟艇（橡皮艇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江河、水库、湖泊等水域防汛抢险，开展落水人员搜救、孤岛救援和人员快速转移。橡皮艇具备电动充放气、放穿刺等功能，重量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60kg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核载人数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人，工作压力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0.2bar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充气时间≤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90s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深探测仪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探测水域水深。量程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150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精度≤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±1%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最小显示分辨率≤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1m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发射频率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000kHz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生拉网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在洪水、激流等危急情况下，人员、物品救助打捞。尺寸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400cm×100c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面移动救生担架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营救落水者并保障其体温稳定，也可用于运送救生物品和救灾物资，载荷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100kg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航速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7m/s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控制距离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1km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低于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bidi="ar"/>
              </w:rPr>
              <w:t>℃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自动升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舟艇（冲锋舟）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江河、水库、湖泊等水域防汛抢险，开展落水人员搜救、孤岛救援和人员快速转移。冲锋舟主机安装舷外机，舟身采用玻璃钢或铝合金材质，功率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30kW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外置油箱容量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20L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承载人数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人，功率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30kw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航速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40km/h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承重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00kg</w:t>
            </w: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sz w:val="28"/>
                <w:szCs w:val="28"/>
              </w:rPr>
            </w:pPr>
            <w:r>
              <w:rPr>
                <w:rFonts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水域救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流速监测仪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Nimbus Roman No9 L" w:hAnsi="Times New Roman;Nimbus Roman No9 L"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液体流速、流量监测。测量流速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5m/s,</w:t>
            </w:r>
            <w:r>
              <w:rPr>
                <w:rFonts w:ascii="Times New Roman;Nimbus Roman No9 L" w:hAnsi="Times New Roman;Nimbus Roman No9 L"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持续工作时间≥</w:t>
            </w:r>
            <w:r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  <w:t>8h</w:t>
            </w:r>
            <w:r>
              <w:rPr>
                <w:rFonts w:ascii="Times New Roman;Nimbus Roman No9 L" w:hAnsi="Times New Roman;Nimbus Roman No9 L" w:cs="方正仿宋_GB18030;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2" w:after="0"/>
              <w:ind w:left="429" w:hanging="0"/>
              <w:jc w:val="both"/>
              <w:rPr>
                <w:rFonts w:eastAsia="方正仿宋_GB2312;仿宋" w:cs="方正仿宋_GB18030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63" w:footer="992" w:bottom="1463"/>
          <w:pgNumType w:start="1" w:fmt="decimal"/>
          <w:formProt w:val="false"/>
          <w:textDirection w:val="lrTb"/>
          <w:docGrid w:type="lines" w:linePitch="31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12"/>
        <w:gridCol w:w="2239"/>
        <w:gridCol w:w="8082"/>
        <w:gridCol w:w="1078"/>
      </w:tblGrid>
      <w:tr>
        <w:trPr>
          <w:tblHeader w:val="true"/>
          <w:trHeight w:val="638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blHeader w:val="true"/>
          <w:trHeight w:val="775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综合保障装备需求表</w:t>
            </w:r>
          </w:p>
        </w:tc>
      </w:tr>
      <w:tr>
        <w:trPr>
          <w:tblHeader w:val="true"/>
          <w:trHeight w:val="6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使用场景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装备名称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本性能和参数要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6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后勤保障车辆（救援运兵车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运兵车采用四驱驱动配置，搭乘人数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人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无人机（照明无人机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照明无人机具有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光源、高清无线图传、闪烁警示等功能，升空照明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00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抗风等级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级，防水防雨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IP67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滞空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4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无人机（灭火无人机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灭火无人机可挂载水枪、干粉灭火弹、小型水桶等执行灭火作业，载重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0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抛投挂点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个，遥控距离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k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工作温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bidi="ar"/>
              </w:rPr>
              <w:t>℃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救援无人机（侦察无人机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侦察无人机用于火情、洪水、地形、搜索等侦察活动，搭载可见光及红外热成像相机、模块化照明与喊话系统，完成野外应急搜索、人员搜救等工作，单次作业续航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巡逻覆盖覆盖半径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5k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应急照明系统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灾害事故现场照明，光源类型为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具备液压升降等功能。含单向直射、环形照明，可选配头灯、多功能手提探照灯、大功率广播等。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工作时间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3h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输出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20V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80V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电压，抗风等级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级，防护等级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IP65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1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通信指挥设备（数字集群手持终端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数字集群手持终端应符合《应急指挥窄带无线通信网总体技术规范》相关技术要求，发射功率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~4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可调，频率范围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50-400MHz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兼容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PDT/DMR/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模拟制式，具备显示屏、防爆和北斗卫星定位等功能，防护等级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IP67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支持手动写频改频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应急电源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为救援设备应急供电。输出功率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电源箱质量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工作温度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-20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～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+50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bidi="ar"/>
              </w:rPr>
              <w:t>℃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1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通信指挥装备（单兵图传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单兵图传支持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4G/5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全网通网络，支持以太网接口、外置音视频接入、外接热成像仪等，对多条连接线集成至一条线路、一个接口，基于蜂窝组网技术的单兵音视频采集装备应内置麦克风及扬声器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便携式担架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伤员转运和不适宜搬动人员搬运。担架尺寸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m×0.5m×0.15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副</w:t>
            </w:r>
          </w:p>
        </w:tc>
      </w:tr>
      <w:tr>
        <w:trPr>
          <w:trHeight w:val="1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移动照明工作平台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用于救援现场应急照明。灯头总光通量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360000L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灯头总功率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4kW(±10%)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灯光覆盖半径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20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照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0Lux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灯塔高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7m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灯塔装卸时间≤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80s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，抗风等级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级，防水防雨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IP67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</w:tr>
      <w:tr>
        <w:trPr>
          <w:trHeight w:val="1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综合保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后勤保障车辆（应急电源车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包括救援运兵车、应急电源车、装备运输车等特种车俩。其中，救援运兵车采用四驱驱动配置，搭乘人数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;Nimbus Roman No9 L" w:hAnsi="Times New Roman;Nimbus Roman No9 L"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人；装备运输车用于运输抢险救援装备投入灾害现场，速度≥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00km/h</w:t>
            </w:r>
            <w:r>
              <w:rPr>
                <w:rFonts w:ascii="Times New Roman;Nimbus Roman No9 L" w:hAnsi="Times New Roman;Nimbus Roman No9 L"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07"/>
        <w:gridCol w:w="1078"/>
        <w:gridCol w:w="1375"/>
        <w:gridCol w:w="1154"/>
        <w:gridCol w:w="860"/>
        <w:gridCol w:w="1581"/>
        <w:gridCol w:w="940"/>
        <w:gridCol w:w="1281"/>
        <w:gridCol w:w="606"/>
        <w:gridCol w:w="767"/>
        <w:gridCol w:w="1439"/>
        <w:gridCol w:w="903"/>
      </w:tblGrid>
      <w:tr>
        <w:trPr>
          <w:trHeight w:val="104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应急救援装备性能参数及报价表</w:t>
            </w:r>
          </w:p>
        </w:tc>
      </w:tr>
      <w:tr>
        <w:trPr>
          <w:trHeight w:val="510" w:hRule="atLeast"/>
        </w:trPr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价单位（盖章）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：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使用场景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对应需求表序号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装备名称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详细性能参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日期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价（万元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考图片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大型自然灾害救灾实战经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5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森林火灾扑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油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凯勒普（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KAILEPU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MLK-A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额定功率：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9.8Kw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br/>
              <w:t>2.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整机净质量：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6.5Kg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；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br/>
              <w:t>3.xxx</w:t>
              <w:br/>
              <w:t>4.xxx</w:t>
              <w:br/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 xml:space="preserve">0.1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使用方式</w:t>
            </w: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cs="仿宋" w:eastAsia="方正仿宋_GB2312;仿宋"/>
                <w:color w:val="000000"/>
                <w:kern w:val="0"/>
                <w:sz w:val="28"/>
                <w:szCs w:val="28"/>
                <w:lang w:bidi="ar"/>
              </w:rPr>
              <w:t>或维保方式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仿宋" w:cs="仿宋"/>
                <w:color w:val="000000"/>
                <w:sz w:val="28"/>
                <w:szCs w:val="28"/>
              </w:rPr>
            </w:pPr>
            <w:r>
              <w:rPr>
                <w:rFonts w:eastAsia="方正仿宋_GB2312;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填表说明：</w:t>
            </w:r>
            <w:r>
              <w:rPr>
                <w:rFonts w:eastAsia="方正仿宋_GB2312;仿宋" w:cs="仿宋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需求表中各类装备的基本性能参数要求是</w:t>
            </w:r>
            <w:r>
              <w:rPr>
                <w:rFonts w:cs="仿宋" w:eastAsia="方正仿宋_GB2312;仿宋"/>
                <w:b/>
                <w:bCs/>
                <w:color w:val="000000"/>
                <w:kern w:val="0"/>
                <w:sz w:val="24"/>
                <w:lang w:bidi="ar"/>
              </w:rPr>
              <w:t>下限要求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，各单位所报性能参数至少满足该基本性能参数要求。</w:t>
            </w:r>
            <w:r>
              <w:rPr>
                <w:rFonts w:eastAsia="方正仿宋_GB2312;仿宋" w:cs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使用场景”需对应地震地质灾害救援、抗洪抢险、水域救援、森林火灾扑救、综合保障五个场景中的一个，请在下拉列表中选择。</w:t>
            </w:r>
            <w:r>
              <w:rPr>
                <w:rFonts w:eastAsia="方正仿宋_GB2312;仿宋" w:cs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详细性能参数”，请参照示例表，可增加多行。</w:t>
            </w:r>
            <w:r>
              <w:rPr>
                <w:rFonts w:eastAsia="方正仿宋_GB2312;仿宋" w:cs="仿宋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报价”单位为万元，需保留两位小数。</w:t>
            </w:r>
            <w:r>
              <w:rPr>
                <w:rFonts w:eastAsia="方正仿宋_GB2312;仿宋" w:cs="仿宋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大型自然灾害救灾实战经验”要体现时间地点，应急装备在救灾过程中发挥的成效。</w:t>
            </w:r>
            <w:r>
              <w:rPr>
                <w:rFonts w:eastAsia="方正仿宋_GB2312;仿宋" w:cs="仿宋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cs="仿宋" w:eastAsia="方正仿宋_GB2312;仿宋"/>
                <w:color w:val="000000"/>
                <w:kern w:val="0"/>
                <w:sz w:val="24"/>
                <w:lang w:bidi="ar"/>
              </w:rPr>
              <w:t>特殊使用方法或维保方式、同类型设备有不同系列，需在备注中说明清楚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decorative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Fonts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;Nimbus Roman No9 L" w:hAnsi="Times New Roman;Nimbus Roman No9 L" w:cs="Times New Roman;Nimbus Roman No9 L"/>
      <w:color w:val="000000"/>
      <w:sz w:val="32"/>
      <w:szCs w:val="32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91">
    <w:name w:val="font9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;黑体" w:hAnsi="微软雅黑;黑体" w:eastAsia="微软雅黑;黑体" w:cs="微软雅黑;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35:00Z</dcterms:created>
  <dc:creator>李自强</dc:creator>
  <dc:description/>
  <dc:language>en-US</dc:language>
  <cp:lastModifiedBy>user</cp:lastModifiedBy>
  <dcterms:modified xsi:type="dcterms:W3CDTF">2024-04-23T10:50:14Z</dcterms:modified>
  <cp:revision>2</cp:revision>
  <dc:subject/>
  <dc:title>湖南省安全生产监督管理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6A5CD9554B48B2DA89CF1567589D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