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小标宋;方正小标宋简体" w:hAnsi="文星简小标宋;方正小标宋简体" w:eastAsia="文星简小标宋;方正小标宋简体" w:cs="文星简小标宋;方正小标宋简体"/>
          <w:sz w:val="36"/>
          <w:szCs w:val="36"/>
          <w:lang w:val="en-US" w:eastAsia="zh-CN"/>
        </w:rPr>
      </w:pPr>
      <w:r>
        <w:rPr>
          <w:rFonts w:eastAsia="文星简小标宋;方正小标宋简体" w:cs="文星简小标宋;方正小标宋简体" w:ascii="文星简小标宋;方正小标宋简体" w:hAnsi="文星简小标宋;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小标宋;方正小标宋简体" w:hAnsi="文星简小标宋;方正小标宋简体" w:eastAsia="文星简小标宋;方正小标宋简体" w:cs="文星简小标宋;方正小标宋简体"/>
          <w:sz w:val="36"/>
          <w:szCs w:val="36"/>
          <w:lang w:val="en-US" w:eastAsia="zh-CN"/>
        </w:rPr>
      </w:pPr>
      <w:r>
        <w:rPr>
          <w:rFonts w:ascii="文星简小标宋;方正小标宋简体" w:hAnsi="文星简小标宋;方正小标宋简体" w:cs="文星简小标宋;方正小标宋简体" w:eastAsia="文星简小标宋;方正小标宋简体"/>
          <w:sz w:val="36"/>
          <w:szCs w:val="36"/>
          <w:lang w:val="en-US" w:eastAsia="zh-CN"/>
        </w:rPr>
        <w:t>嘉兴市属各招聘单位及其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小标宋;方正小标宋简体" w:hAnsi="文星简小标宋;方正小标宋简体" w:eastAsia="文星简小标宋;方正小标宋简体" w:cs="文星简小标宋;方正小标宋简体"/>
          <w:sz w:val="36"/>
          <w:szCs w:val="36"/>
          <w:lang w:val="en-US" w:eastAsia="zh-CN"/>
        </w:rPr>
      </w:pPr>
      <w:r>
        <w:rPr>
          <w:rFonts w:ascii="文星简小标宋;方正小标宋简体" w:hAnsi="文星简小标宋;方正小标宋简体" w:cs="文星简小标宋;方正小标宋简体" w:eastAsia="文星简小标宋;方正小标宋简体"/>
          <w:sz w:val="36"/>
          <w:szCs w:val="36"/>
          <w:lang w:val="en-US" w:eastAsia="zh-CN"/>
        </w:rPr>
        <w:t>资格复审地点和联系方式</w:t>
      </w:r>
    </w:p>
    <w:tbl>
      <w:tblPr>
        <w:tblW w:w="93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50"/>
        <w:gridCol w:w="2850"/>
        <w:gridCol w:w="1575"/>
      </w:tblGrid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    （区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网络安全应急指挥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广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行政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52179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革命纪念馆（红船精神研究院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广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行政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52179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级人民法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审判保障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嘉兴市秀洲区常秀街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号（嘉兴市中级人民法院西门诉讼服务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68611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嘉兴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秀洲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洪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号（嘉兴高级中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楼三楼校长办公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713621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预算会计核算民政分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中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1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95898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社会福利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中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1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95898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公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中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1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95898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财政教育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环城西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财政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3111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港区财政支付（核算）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环城西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财政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3111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社保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劳动能力鉴定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中环南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人力社保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2288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规划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洪兴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自然资源和规划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9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131516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国土整治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洪兴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自然资源和规划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9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131516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统一征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洪兴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自然资源和规划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9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131516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嘉兴生态环境监测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嘉兴市南湖区新气象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号国际会展中心商务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5663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智慧环保与机动车污染防治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嘉兴市南湖区新气象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号国际会展中心商务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56639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业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花园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87201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房屋征收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花园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87201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港航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栅堰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港航中心西附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131803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水文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吉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水利局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60991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杭嘉湖南排工程长山河枢纽管理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吉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水利局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60991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农村合作经济指导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花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农业农村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87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农渔技术推广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花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市农业农村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87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广电旅游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文物保护与考古研究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山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9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文化广电旅游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68635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第一医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文桥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     嘉兴市卫生健康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519998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妇幼保健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文桥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     嘉兴市卫生健康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7476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疾病预防控制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文桥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     嘉兴市卫生健康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623897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卫生健康保障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文桥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     嘉兴市卫生健康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687707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应急管理宣传教育中心（嘉兴市应急管理数字与技术中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中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大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13091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食品药品与产品质量检验检测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祝家港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一楼大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718583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计量检定测试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祝家港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一楼大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718583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特种设备检验检测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祝家港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一楼大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718583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综合执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综合行政执法信息指挥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中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377226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城市建设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社会治理综合指挥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人才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嘉北街道政务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嘉北街道经济发展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嘉北街道生态环境与应急管理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塘汇街道经济发展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长水街道政务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367775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综合保税区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党群服务中心红船书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嘉兴市南湖区中环南路体育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5583302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乍浦经济开发区（嘉兴港区）城市建设管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党群服务中心红船书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嘉兴市南湖区中环南路体育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558330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港通关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党群服务中心红船书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嘉兴市南湖区中环南路体育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5583302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乍浦镇政务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党群服务中心红船书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嘉兴市南湖区中环南路体育中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562312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职工教育培训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山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总工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80211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职工文化活动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中山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市总工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2080211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新闻传媒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东升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新闻传媒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959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9599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嘉兴市南湖区越秀南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5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号嘉兴南湖学院行政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836285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eastAsia="zh-CN" w:bidi="ar"/>
        </w:rPr>
        <w:t>备注：招聘单位及其主管部门资格复审地点有调整的，以招聘单位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文星简小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9:00Z</dcterms:created>
  <dc:creator>thtf</dc:creator>
  <dc:description/>
  <dc:language>en-US</dc:language>
  <cp:lastModifiedBy>袁晓辉(yuanxh)</cp:lastModifiedBy>
  <cp:lastPrinted>2023-06-14T10:44:00Z</cp:lastPrinted>
  <dcterms:modified xsi:type="dcterms:W3CDTF">2024-05-16T1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9DE912D9267228CDF7F644DCC07D3</vt:lpwstr>
  </property>
  <property fmtid="{D5CDD505-2E9C-101B-9397-08002B2CF9AE}" pid="3" name="KSOProductBuildVer">
    <vt:lpwstr>2052-11.8.2.1122</vt:lpwstr>
  </property>
</Properties>
</file>