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348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348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富阳区财政支出项目绩效评价报告</w:t>
      </w:r>
    </w:p>
    <w:p>
      <w:pPr>
        <w:pStyle w:val="Normal"/>
        <w:spacing w:lineRule="auto" w:line="420"/>
        <w:ind w:firstLine="614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60"/>
        <w:ind w:firstLine="61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擦亮骨伤金名片</w:t>
      </w:r>
      <w:r>
        <w:rPr>
          <w:rFonts w:ascii="仿宋" w:hAnsi="仿宋" w:cs="仿宋" w:eastAsia="仿宋"/>
          <w:sz w:val="32"/>
          <w:szCs w:val="32"/>
          <w:u w:val="single"/>
        </w:rPr>
        <w:t>专项经费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信息化部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公章）杭州市富阳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中医骨伤医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60"/>
        <w:ind w:firstLine="61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主管部门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公章）杭州市富阳区卫生和计划生育局 </w:t>
      </w:r>
    </w:p>
    <w:p>
      <w:pPr>
        <w:pStyle w:val="Normal"/>
        <w:spacing w:lineRule="exact" w:line="760"/>
        <w:ind w:firstLine="61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评价类型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事前评价□   事中评价□   事后评价■</w:t>
      </w:r>
    </w:p>
    <w:p>
      <w:pPr>
        <w:pStyle w:val="Normal"/>
        <w:spacing w:lineRule="exact" w:line="7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评价机构：中介机构□   部门（单位）评价组■  </w:t>
      </w:r>
    </w:p>
    <w:p>
      <w:pPr>
        <w:pStyle w:val="Normal"/>
        <w:spacing w:lineRule="exact" w:line="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4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48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富阳区财政局（制）</w:t>
      </w:r>
    </w:p>
    <w:p>
      <w:pPr>
        <w:pStyle w:val="Normal"/>
        <w:spacing w:lineRule="auto" w:line="348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48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48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48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48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48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60"/>
        <w:gridCol w:w="540"/>
        <w:gridCol w:w="1013"/>
        <w:gridCol w:w="67"/>
        <w:gridCol w:w="556"/>
        <w:gridCol w:w="704"/>
        <w:gridCol w:w="90"/>
        <w:gridCol w:w="722"/>
        <w:gridCol w:w="268"/>
        <w:gridCol w:w="180"/>
        <w:gridCol w:w="469"/>
        <w:gridCol w:w="1151"/>
      </w:tblGrid>
      <w:tr>
        <w:trPr>
          <w:trHeight w:val="92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基本概况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玉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313953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地址</w:t>
            </w:r>
          </w:p>
        </w:tc>
        <w:tc>
          <w:tcPr>
            <w:tcW w:w="3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富春街道</w:t>
            </w:r>
            <w:r>
              <w:rPr>
                <w:rFonts w:ascii="宋体" w:hAnsi="宋体" w:cs="宋体"/>
                <w:sz w:val="24"/>
                <w:lang w:eastAsia="zh-CN"/>
              </w:rPr>
              <w:t>凤浦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400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～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安排资金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到位资金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880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中央财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财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财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县（市）财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20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财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880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（万元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1880</w:t>
            </w:r>
          </w:p>
        </w:tc>
      </w:tr>
      <w:tr>
        <w:trPr>
          <w:trHeight w:val="904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支出明细情况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经济科目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支出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数</w:t>
            </w:r>
          </w:p>
        </w:tc>
      </w:tr>
      <w:tr>
        <w:trPr>
          <w:trHeight w:val="52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的补助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企事业单位的补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支出合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明细项目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支出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数</w:t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机房改造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5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6.005</w:t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服务器及存储升级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5.31</w:t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住院大楼网络升级改造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.03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门诊医技后勤楼网络升级改造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1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2.6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信息安全加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8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3.9</w:t>
            </w:r>
          </w:p>
        </w:tc>
      </w:tr>
      <w:tr>
        <w:trPr>
          <w:trHeight w:val="4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采购虚拟桌面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0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2.15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子病历升级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院相关软件改造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支出合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1020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>966.995</w:t>
            </w:r>
          </w:p>
        </w:tc>
      </w:tr>
      <w:tr>
        <w:trPr>
          <w:trHeight w:val="925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项目绩效情况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  期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 际</w:t>
            </w:r>
          </w:p>
        </w:tc>
      </w:tr>
      <w:tr>
        <w:trPr>
          <w:trHeight w:val="37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绩效目标及实施计划完成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按照《关于加快推进杭州市富阳中医骨伤医院发展的意见》要求，为快速补齐信息化建设短板弱项，</w:t>
            </w:r>
            <w:r>
              <w:rPr>
                <w:rFonts w:ascii="宋体" w:hAnsi="宋体" w:cs="宋体"/>
                <w:color w:val="000000"/>
                <w:lang w:eastAsia="zh-CN"/>
              </w:rPr>
              <w:t>医院今年计划补足硬件短板、完善电子病历和住院相关软件的升级改造。</w:t>
            </w:r>
          </w:p>
        </w:tc>
        <w:tc>
          <w:tcPr>
            <w:tcW w:w="4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我</w:t>
            </w:r>
            <w:r>
              <w:rPr>
                <w:rFonts w:ascii="宋体" w:hAnsi="宋体" w:cs="宋体"/>
                <w:color w:val="000000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</w:rPr>
              <w:t>充分利用区财政专项资金，对照《全国医院信息化建设标准与规范（试行）》、等级医院评审要求，以及省内专家论证意见，</w:t>
            </w:r>
            <w:r>
              <w:rPr>
                <w:rFonts w:ascii="宋体" w:hAnsi="宋体" w:cs="宋体"/>
                <w:color w:val="000000"/>
                <w:lang w:eastAsia="zh-CN"/>
              </w:rPr>
              <w:t>对院内原有的老旧信息硬件进行了整体升级（</w:t>
            </w:r>
            <w:r>
              <w:rPr>
                <w:lang w:eastAsia="zh-CN"/>
              </w:rPr>
              <w:t>机房改造、服务器及存储升级、住院大楼网络升级改造、门诊医技后勤楼网络升级改造、信息安全加固、采购虚拟桌面云</w:t>
            </w:r>
            <w:r>
              <w:rPr>
                <w:rFonts w:ascii="宋体" w:hAnsi="宋体" w:cs="宋体"/>
                <w:color w:val="000000"/>
                <w:lang w:eastAsia="zh-CN"/>
              </w:rPr>
              <w:t>）、对部分软件（</w:t>
            </w:r>
            <w:r>
              <w:rPr>
                <w:lang w:eastAsia="zh-CN"/>
              </w:rPr>
              <w:t>电子病历、住院相关软件</w:t>
            </w:r>
            <w:r>
              <w:rPr>
                <w:rFonts w:ascii="宋体" w:hAnsi="宋体" w:cs="宋体"/>
                <w:color w:val="000000"/>
                <w:lang w:eastAsia="zh-CN"/>
              </w:rPr>
              <w:t>）进行了升级改造，以适应医院新的需求。</w:t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指标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指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分值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得分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决策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项目内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/>
              <w:t>项目目标明确，</w:t>
            </w:r>
            <w:r>
              <w:rPr>
                <w:lang w:eastAsia="zh-CN"/>
              </w:rPr>
              <w:t>主要用于机房改造、服务器及存储升级、住院大楼网络升级改造、门诊医技后勤楼网络升级改造、信息安全加固、采购虚拟桌面云、电子病历升级、住院相关软件改造这八个小项。</w:t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项目决策依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依据：《全国医院信息化建设标准与规范（试行）》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</w:rPr>
              <w:t>等级医院评审要求</w:t>
            </w:r>
            <w:r>
              <w:rPr>
                <w:rFonts w:ascii="宋体" w:hAnsi="宋体" w:cs="宋体"/>
                <w:lang w:eastAsia="zh-CN"/>
              </w:rPr>
              <w:t>》、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GB/T 2239—2008</w:t>
            </w:r>
            <w:r>
              <w:rPr>
                <w:rFonts w:ascii="宋体" w:hAnsi="宋体" w:cs="宋体"/>
                <w:lang w:eastAsia="zh-CN"/>
              </w:rPr>
              <w:t>《信息安全技术信息系统安全等级保护基本要求》、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关于加快推进杭州市富阳中医骨伤医院发展的意见》</w:t>
            </w:r>
          </w:p>
        </w:tc>
      </w:tr>
      <w:tr>
        <w:trPr>
          <w:trHeight w:val="13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项目决策程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初确定预算，</w:t>
            </w:r>
            <w:r>
              <w:rPr>
                <w:rFonts w:ascii="宋体" w:hAnsi="宋体" w:cs="宋体"/>
                <w:lang w:eastAsia="zh-CN"/>
              </w:rPr>
              <w:t>医院</w:t>
            </w:r>
            <w:r>
              <w:rPr>
                <w:rFonts w:ascii="宋体" w:hAnsi="宋体" w:cs="宋体"/>
              </w:rPr>
              <w:t>按计划申报、执行，年度开展自评、考核，根据考核结果及有关文件执行预算。</w:t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项目资金分配方法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val="en-US"/>
              </w:rPr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eastAsia="zh-CN"/>
              </w:rPr>
              <w:t>预算</w:t>
            </w:r>
            <w:r>
              <w:rPr/>
              <w:t>总计</w:t>
            </w:r>
            <w:r>
              <w:rPr>
                <w:lang w:val="en-US" w:eastAsia="zh-CN"/>
              </w:rPr>
              <w:t>1020</w:t>
            </w:r>
            <w:r>
              <w:rPr>
                <w:lang w:val="en-US" w:eastAsia="zh-CN"/>
              </w:rPr>
              <w:t>万元</w:t>
            </w:r>
            <w:r>
              <w:rPr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eastAsia="zh-CN"/>
              </w:rPr>
              <w:t>机房改造</w:t>
            </w:r>
            <w:r>
              <w:rPr>
                <w:lang w:val="en-US" w:eastAsia="zh-CN"/>
              </w:rPr>
              <w:t>预算</w:t>
            </w:r>
            <w:r>
              <w:rPr>
                <w:lang w:val="en-US" w:eastAsia="zh-CN"/>
              </w:rPr>
              <w:t>125</w:t>
            </w:r>
            <w:r>
              <w:rPr>
                <w:lang w:val="en-US" w:eastAsia="zh-CN"/>
              </w:rPr>
              <w:t>万元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服务器及存储升级</w:t>
            </w:r>
            <w:r>
              <w:rPr>
                <w:lang w:val="en-US" w:eastAsia="zh-CN"/>
              </w:rPr>
              <w:t>212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、住院大楼网络升级改造</w:t>
            </w:r>
            <w:r>
              <w:rPr>
                <w:lang w:val="en-US" w:eastAsia="zh-CN"/>
              </w:rPr>
              <w:t>98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、门诊医技后勤楼网络升级改造</w:t>
            </w:r>
            <w:r>
              <w:rPr>
                <w:lang w:val="en-US" w:eastAsia="zh-CN"/>
              </w:rPr>
              <w:t>161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、信息安全加固</w:t>
            </w:r>
            <w:r>
              <w:rPr>
                <w:lang w:val="en-US" w:eastAsia="zh-CN"/>
              </w:rPr>
              <w:t>128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、采购虚拟桌面云</w:t>
            </w:r>
            <w:r>
              <w:rPr>
                <w:lang w:val="en-US" w:eastAsia="zh-CN"/>
              </w:rPr>
              <w:t>190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、电子病历升级</w:t>
            </w:r>
            <w:r>
              <w:rPr>
                <w:lang w:val="en-US" w:eastAsia="zh-CN"/>
              </w:rPr>
              <w:t>36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、住院相关软件改造</w:t>
            </w:r>
            <w:r>
              <w:rPr>
                <w:lang w:val="en-US" w:eastAsia="zh-CN"/>
              </w:rPr>
              <w:t>70</w:t>
            </w:r>
            <w:r>
              <w:rPr>
                <w:lang w:val="en-US" w:eastAsia="zh-CN"/>
              </w:rPr>
              <w:t>万元。</w:t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项目资金分配结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支出总计</w:t>
            </w:r>
            <w:r>
              <w:rPr>
                <w:lang w:val="en-US" w:eastAsia="zh-CN"/>
              </w:rPr>
              <w:t>966.995</w:t>
            </w:r>
            <w:r>
              <w:rPr/>
              <w:t>万元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eastAsia="zh-CN"/>
              </w:rPr>
              <w:t>机房改造实际支出</w:t>
            </w:r>
            <w:r>
              <w:rPr>
                <w:lang w:val="en-US" w:eastAsia="zh-CN"/>
              </w:rPr>
              <w:t>116.005</w:t>
            </w:r>
            <w:r>
              <w:rPr>
                <w:lang w:val="en-US" w:eastAsia="zh-CN"/>
              </w:rPr>
              <w:t>万元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服务器及存储升级实际支出</w:t>
            </w:r>
            <w:r>
              <w:rPr>
                <w:lang w:val="en-US" w:eastAsia="zh-CN"/>
              </w:rPr>
              <w:t>205.31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、住院大楼网络升级改造实际支出</w:t>
            </w:r>
            <w:r>
              <w:rPr>
                <w:lang w:val="en-US" w:eastAsia="zh-CN"/>
              </w:rPr>
              <w:t>95.03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、门诊医技后勤楼网络升级改造实际支出</w:t>
            </w:r>
            <w:r>
              <w:rPr>
                <w:lang w:val="en-US" w:eastAsia="zh-CN"/>
              </w:rPr>
              <w:t>152.6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、信息安全加固实际支出</w:t>
            </w:r>
            <w:r>
              <w:rPr>
                <w:lang w:val="en-US" w:eastAsia="zh-CN"/>
              </w:rPr>
              <w:t>123.9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、采购虚拟桌面云实际支出</w:t>
            </w:r>
            <w:r>
              <w:rPr>
                <w:lang w:val="en-US" w:eastAsia="zh-CN"/>
              </w:rPr>
              <w:t>182.15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、电子病历升级实际支出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、住院相关软件改造实际支出</w:t>
            </w: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万元。</w:t>
            </w:r>
          </w:p>
        </w:tc>
      </w:tr>
      <w:tr>
        <w:trPr>
          <w:trHeight w:val="428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决策小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管理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资金到位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资金到位时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</w:t>
            </w:r>
          </w:p>
        </w:tc>
      </w:tr>
      <w:tr>
        <w:trPr>
          <w:trHeight w:val="8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资金使用合规性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预算执行，资金专款专用，依法依规。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财务管理制度健全有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严格按照按照“三重一大”要求，经</w:t>
            </w:r>
            <w:r>
              <w:rPr>
                <w:rFonts w:ascii="宋体" w:hAnsi="宋体" w:cs="宋体"/>
                <w:szCs w:val="21"/>
                <w:lang w:eastAsia="zh-CN"/>
              </w:rPr>
              <w:t>医院</w:t>
            </w:r>
            <w:r>
              <w:rPr>
                <w:rFonts w:ascii="宋体" w:hAnsi="宋体" w:cs="宋体"/>
                <w:szCs w:val="21"/>
              </w:rPr>
              <w:t>领导班子讨论确定补助金额，经卫生计生、财政联合发文后，以直接支付方式拨付各单位，制度规范、程序规范、核算规范。</w:t>
            </w:r>
          </w:p>
        </w:tc>
      </w:tr>
      <w:tr>
        <w:trPr>
          <w:trHeight w:val="8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组织机构建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  <w:lang w:eastAsia="zh-CN"/>
              </w:rPr>
              <w:t>医院信息科分</w:t>
            </w:r>
            <w:r>
              <w:rPr>
                <w:rFonts w:ascii="宋体" w:hAnsi="宋体" w:cs="宋体"/>
                <w:szCs w:val="21"/>
              </w:rPr>
              <w:t>项目组织实施，分工明确。</w:t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项目管理制度建立并有效执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项目管理制度，具体详见项目决策依中所列文件依据据，各文件明确了服务项目、资金使用、结算程序、监督检查等内容，且</w:t>
            </w:r>
            <w:r>
              <w:rPr>
                <w:rFonts w:ascii="宋体" w:hAnsi="宋体" w:cs="宋体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szCs w:val="21"/>
              </w:rPr>
              <w:t>项目经费严格按预算执行。</w:t>
            </w:r>
          </w:p>
        </w:tc>
      </w:tr>
      <w:tr>
        <w:trPr>
          <w:trHeight w:val="428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小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项目绩效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产出数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支出总计</w:t>
            </w:r>
            <w:r>
              <w:rPr>
                <w:lang w:val="en-US" w:eastAsia="zh-CN"/>
              </w:rPr>
              <w:t>966.995</w:t>
            </w:r>
            <w:r>
              <w:rPr/>
              <w:t>万元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lang w:eastAsia="zh-CN"/>
              </w:rPr>
              <w:t>机房改造实际支出</w:t>
            </w:r>
            <w:r>
              <w:rPr>
                <w:lang w:val="en-US" w:eastAsia="zh-CN"/>
              </w:rPr>
              <w:t>116.005</w:t>
            </w:r>
            <w:r>
              <w:rPr>
                <w:lang w:val="en-US" w:eastAsia="zh-CN"/>
              </w:rPr>
              <w:t>万元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服务器及存储升级实际支出</w:t>
            </w:r>
            <w:r>
              <w:rPr>
                <w:lang w:val="en-US" w:eastAsia="zh-CN"/>
              </w:rPr>
              <w:t>205.31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、住院大楼网络升级改造实际支出</w:t>
            </w:r>
            <w:r>
              <w:rPr>
                <w:lang w:val="en-US" w:eastAsia="zh-CN"/>
              </w:rPr>
              <w:t>95.03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、门诊医技后勤楼网络升级改造实际支出</w:t>
            </w:r>
            <w:r>
              <w:rPr>
                <w:lang w:val="en-US" w:eastAsia="zh-CN"/>
              </w:rPr>
              <w:t>152.6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、信息安全加固实际支出</w:t>
            </w:r>
            <w:r>
              <w:rPr>
                <w:lang w:val="en-US" w:eastAsia="zh-CN"/>
              </w:rPr>
              <w:t>123.9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、采购虚拟桌面云实际支出</w:t>
            </w:r>
            <w:r>
              <w:rPr>
                <w:lang w:val="en-US" w:eastAsia="zh-CN"/>
              </w:rPr>
              <w:t>182.15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、电子病历升级实际支出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元；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、住院相关软件改造实际支出</w:t>
            </w:r>
            <w:r>
              <w:rPr>
                <w:lang w:val="en-US" w:eastAsia="zh-CN"/>
              </w:rPr>
              <w:t>62</w:t>
            </w:r>
            <w:r>
              <w:rPr>
                <w:lang w:val="en-US" w:eastAsia="zh-CN"/>
              </w:rPr>
              <w:t>万元。以上这些硬件与软件提升了我院的信息处理速度、加强了院内信息安全。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我院门急诊</w:t>
            </w:r>
            <w:r>
              <w:rPr>
                <w:lang w:val="en-US" w:eastAsia="zh-CN"/>
              </w:rPr>
              <w:t>327522</w:t>
            </w:r>
            <w:r>
              <w:rPr>
                <w:lang w:val="en-US" w:eastAsia="zh-CN"/>
              </w:rPr>
              <w:t>人次，出院</w:t>
            </w:r>
            <w:r>
              <w:rPr>
                <w:lang w:val="en-US" w:eastAsia="zh-CN"/>
              </w:rPr>
              <w:t>13184</w:t>
            </w:r>
            <w:r>
              <w:rPr>
                <w:lang w:val="en-US" w:eastAsia="zh-CN"/>
              </w:rPr>
              <w:t>人次，医疗收入</w:t>
            </w:r>
            <w:r>
              <w:rPr>
                <w:lang w:val="en-US" w:eastAsia="zh-CN"/>
              </w:rPr>
              <w:t>3.12</w:t>
            </w:r>
            <w:r>
              <w:rPr>
                <w:lang w:val="en-US" w:eastAsia="zh-CN"/>
              </w:rPr>
              <w:t>亿元。</w:t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产出质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按规定标准及时支付了相关经费，保障了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医院信息化的正常搞笑运行</w:t>
            </w:r>
            <w:r>
              <w:rPr>
                <w:rFonts w:ascii="宋体" w:hAnsi="宋体" w:cs="宋体"/>
                <w:color w:val="000000"/>
                <w:szCs w:val="32"/>
              </w:rPr>
              <w:t>。</w:t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产出时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项目经费使用的预定目标如期完成。</w:t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产出成本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符合年初预算安排，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没有超支。预算利用率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94.8%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。</w:t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经济效益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社会效益明显：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服务器和网络的升级改造提升了医院程序运行速度，减少了患者等待时间。虚拟桌面云的终端功耗只有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5W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减少了医院能耗支出。</w:t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社会效益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环境效益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可持续影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服务对象满意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服务对象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基本</w:t>
            </w:r>
            <w:r>
              <w:rPr>
                <w:rFonts w:ascii="宋体" w:hAnsi="宋体" w:cs="宋体"/>
                <w:color w:val="000000"/>
                <w:szCs w:val="32"/>
              </w:rPr>
              <w:t>满意。</w:t>
            </w:r>
          </w:p>
        </w:tc>
      </w:tr>
      <w:tr>
        <w:trPr>
          <w:trHeight w:val="428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绩效小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</w:tr>
      <w:tr>
        <w:trPr>
          <w:trHeight w:val="732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得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</w:t>
            </w:r>
          </w:p>
        </w:tc>
      </w:tr>
      <w:tr>
        <w:trPr>
          <w:trHeight w:val="18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编制依据充分，预算执行规范，绩效目标明确，项目效果明显。</w:t>
            </w:r>
            <w:r>
              <w:rPr>
                <w:rFonts w:ascii="宋体" w:hAnsi="宋体" w:cs="宋体"/>
                <w:sz w:val="24"/>
                <w:lang w:eastAsia="zh-CN"/>
              </w:rPr>
              <w:t>提升了医院信息程序的运行速度、加强了医院信息系统的安全、节能减排</w:t>
            </w:r>
            <w:r>
              <w:rPr>
                <w:rFonts w:ascii="宋体" w:hAnsi="宋体" w:cs="宋体"/>
                <w:sz w:val="24"/>
              </w:rPr>
              <w:t>。自评优秀。</w:t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评价人员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/>
              </w:rPr>
              <w:t>9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工作组组长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/>
              </w:rPr>
              <w:t>9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ind w:firstLine="57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杭州市富阳中医骨伤医院信息化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绩效自评报告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b/>
          <w:b/>
          <w:color w:val="FF0000"/>
          <w:sz w:val="30"/>
          <w:szCs w:val="30"/>
        </w:rPr>
      </w:pPr>
      <w:r>
        <w:rPr>
          <w:rFonts w:eastAsia="黑体" w:cs="黑体" w:ascii="黑体" w:hAnsi="黑体"/>
          <w:b/>
          <w:color w:val="FF000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（一）项目基本概况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按照《关于加快推进杭州市富阳中医骨伤医院发展的意见》要求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区财政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年安排了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万的专项经费。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为快速补齐信息化建设短板弱项，医院对照《全国医院信息化建设标准与规范（试行）》、等级医院评审要求，以及省内专家论证意见，按照一次到位与适当分布相结合，拟定了医院信息化建设规划、二年建设计划、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建设计划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。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信息化建设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主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计划对院内原有的老旧信息硬件进行整体升级（机房改造、服务器及存储升级、住院大楼网络升级改造、门诊医技后勤楼网络升级改造、信息安全加固、采购虚拟桌面云）、对部分软件（电子病历、住院相关软件）进行了升级改造，以适应医院新的需求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（二）项目绩效及评价结论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项目使用情况：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机房改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医院新改造机房采用华为模块化机柜，采用双精密空调恒温恒湿、双路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UPS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保证供电不间断、配备自动气体灭火器，达到国家信息机房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类要求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合计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支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16.00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万元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服务器及存储升级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医院新采购了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X8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服务器和配套交换机等，采用超融合架构，可以实现水平扩容。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TPM-C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测试可以达到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3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万次交易每分钟。整个服务器组合计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支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5.3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万元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住院大楼网络升级改造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整个住院大楼实现了无线全覆盖和汇聚设备双路保障，网络点位改造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5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个，合计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支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95.0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万元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门诊医技后勤楼网络升级改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门诊楼、医技楼、后勤楼实现了无线全楼覆盖、核心交换机和汇聚设备都实现了双机虚拟化，可以保证干路任一设备故障不影响医院网络，合计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支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52.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万元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信息安全加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新采购了外网防火墙、专网防火墙、上网行为管理、堡垒主机、日志审计主机、数据库审计主机、服务器区域防火墙等一批安全设备，加固了医院的信息安全，通过了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年三级等保测评，合计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支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23.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万元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采购虚拟桌面云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采购了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H3C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服务器配合深信服的桌面云系统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点位授权），实现了我院工作电脑内外网的逻辑隔离，符合医院评审和等保要求。桌面云独有的数据在云机制，可以让用户在院内任意云终端登录都可以看到自己的独有资料、继续上次登出时的未完工作，提高了办公效率，合计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支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82.1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万元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电子病历升级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通过新采购的住院电子病历、病案首页管理软件、病历质控软件，打通了门诊、住院病历共享问题，可以实现按时间节点和其他要求的病历质控，通过了电子病历评级三级的测评，合计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支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万元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）住院相关软件改造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通过对医院住院系统相关的收费系统、药房药库系统、护士站系统的相关改造，实现了住院预约服务和住院入院单据电子化，配合局平台实现了病区自助结算，同时把院内数据库的兼容级别上升到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SQLSERVER201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版本，提升了数据库并发性能，合计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支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6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项目绩效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医院信息化是一样持续投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通过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年的信息化投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升了我院的信息处理速度、加强了院内信息安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，补足了之前存在的一些信息短板（如单点故障、服务器性能老旧等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我院门急诊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2752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人次，出院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3184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人次，医疗收入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.1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亿元。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医院在落实信息化项目时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任务明确、发放标准和资金使用规范，资金专款专用。</w:t>
      </w:r>
    </w:p>
    <w:p>
      <w:pPr>
        <w:pStyle w:val="Normal"/>
        <w:spacing w:lineRule="exact" w:line="520"/>
        <w:ind w:firstLine="537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评价结论：预算编制依据充分，预算执行规范，绩效目标明确，项目效果明显。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提升了我院的信息处理速度、加强了院内信息安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，补足了之前存在的一些信息短板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自评优秀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（三）评价发现的问题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项目采购周期较长，需要项目建设时有一定的前瞻性和提前立项启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（四）相关意见与建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、进一步加大经费投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和人才引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夯实硬件基础，上线集成平台，向互联互通四甲和电子病历五级的目标前进，为医院以后的多机构运营做好信息保障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（五）附件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《全国医院信息化建设标准与规范（试行）》、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《等级医院评审要求》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.GB/T 2239—2008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《信息安全技术信息系统安全等级保护基本要求》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 xml:space="preserve">《关于加快推进杭州市富阳中医骨伤医院发展的意见》 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3920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杭州市富阳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中医骨伤医院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0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7:00Z</dcterms:created>
  <dc:creator>富阳章海华</dc:creator>
  <dc:description/>
  <dc:language>en-US</dc:language>
  <cp:lastModifiedBy>才下眉头</cp:lastModifiedBy>
  <cp:lastPrinted>2017-06-13T10:44:00Z</cp:lastPrinted>
  <dcterms:modified xsi:type="dcterms:W3CDTF">2021-05-27T01:25:31Z</dcterms:modified>
  <cp:revision>178</cp:revision>
  <dc:subject/>
  <dc:title>富阳区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