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公开招聘公办教师拟聘用人员名单公示（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瑞安市人力资源和社会保障局、瑞安市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补充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精神，经网络报名、资格初审、笔试、资格复审、面试、体检、择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相关程序，拟聘用林淅阳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为瑞安市教育局下属公办中小学（幼儿园）事业人员，现予以公示（名单详见附件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示期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公示期间，如对拟聘用人员有异议，请书面或来电来访反映，书面材料或来电来访均须提供真实姓名和联系电话，以示负责。监督电话：市教育局组织人事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77-6680330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拟聘用人员名单（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99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瑞安市教育局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99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日         </w:t>
      </w:r>
    </w:p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公开招聘公办教师拟聘用人员名单（一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73"/>
        <w:gridCol w:w="1200"/>
        <w:gridCol w:w="722"/>
        <w:gridCol w:w="2625"/>
        <w:gridCol w:w="1906"/>
      </w:tblGrid>
      <w:tr>
        <w:trPr>
          <w:tblHeader w:val="true"/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岗位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淅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路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森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九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七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旭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云江实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上望第五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鞍山实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东山第四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云江实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超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阁巷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安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云周中心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怡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阳光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婷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第三实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2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洋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上望第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2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阁巷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瑞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滨江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阁巷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承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上望第四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2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毓蒙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2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云周中心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锦湖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晓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仙降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海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阁巷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仙降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浮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上望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立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仙降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滨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锦湖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飞云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洲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广场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滨江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茜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特殊教育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殊教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东新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新华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罗凤第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第三实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三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如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下林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心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第四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慧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田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汀田第一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海安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第一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夏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海安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如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第一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浩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田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闻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田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东新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海安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鲍田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曹村镇第二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心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秀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高楼镇东岩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士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进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马屿镇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高楼镇东岩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2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璐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陶山镇荆谷幼儿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3:00Z</dcterms:created>
  <dc:creator>许允准</dc:creator>
  <dc:description/>
  <dc:language>en-US</dc:language>
  <cp:lastModifiedBy>Administrator</cp:lastModifiedBy>
  <cp:lastPrinted>2024-08-19T16:46:00Z</cp:lastPrinted>
  <dcterms:modified xsi:type="dcterms:W3CDTF">2024-08-19T09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71A80AF7413F9497F4F945F3037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