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5" w:before="0" w:after="0"/>
        <w:jc w:val="center"/>
        <w:rPr/>
      </w:pPr>
      <w:r>
        <w:rPr/>
        <w:t>入围面试考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9"/>
        <w:gridCol w:w="2745"/>
        <w:gridCol w:w="25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招聘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排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姓 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综合文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佳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13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both"/>
              <w:rPr>
                <w:rFonts w:ascii="仿宋_GB2312" w:hAnsi="仿宋_GB2312" w:eastAsia="仿宋_GB2312" w:cs="仿宋_GB2312"/>
                <w:bCs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镐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792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both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  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000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both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思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410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both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史佳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661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票据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玲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31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燕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110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090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敏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372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昕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910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信息化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士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29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铭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890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铮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84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佳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231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仕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240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国际交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792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金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46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  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000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  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100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美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6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文超</cp:lastModifiedBy>
  <cp:lastPrinted>2024-05-15T15:43:00Z</cp:lastPrinted>
  <dcterms:modified xsi:type="dcterms:W3CDTF">2024-05-20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1B89841141E68CBC00E45A562758</vt:lpwstr>
  </property>
  <property fmtid="{D5CDD505-2E9C-101B-9397-08002B2CF9AE}" pid="3" name="KSOProductBuildVer">
    <vt:lpwstr>2052-11.1.0.10463</vt:lpwstr>
  </property>
</Properties>
</file>