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 w:val="false"/>
          <w:bCs/>
          <w:sz w:val="44"/>
          <w:szCs w:val="44"/>
          <w:lang w:eastAsia="zh-CN"/>
        </w:rPr>
        <w:t>2023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eastAsia="zh-CN"/>
        </w:rPr>
        <w:t>年嘉兴市支持外贸稳增长的若干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征求意见稿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贯彻落实党中央、国务院和省、市党委政府有关决策部署，进一步加大惠企纾困力度，稳定全市外贸增长，现制定政策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持续开展“双抢”拓市行动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半年，参加国外非重点展的企业，将每个摊位费提高至最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补助。非重点展每家企业同一个展会最高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摊位。新增一批非洲、中东、南美等新兴市场重点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支持企业参加境外自办展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扩大重点展目录覆盖范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国内主办方租赁境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展馆面积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㎡以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我市企业参展摊位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上并且集中展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境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展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列入我市重点展目录。鼓励企业抱团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境外自办展，对参加同一展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集中展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且抱团企业数大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的，统一布展费用最高给予每个展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的补助，同一展会补助最高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增强企业防风险能力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实施更为积极的承保政策，加大对美国和“一带一路”沿线、区域全面伙伴关系协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RCEP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成员国等市场承保支持力度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美出口信用保险扶持比例提高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支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流通型外贸企业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开展产品技术开发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下半年新增出口额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以上的流通型外贸企业，按产品技术开发投入总费用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行补助，产品技术开发总费用包括研发（实验室）设备、模具、研发材料、检测等费用。每家企业补助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培育外贸出口主体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半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出口额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新增出口实绩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新增出口额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亿元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的，分别给予一次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的综合成本费用补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持续提升畅行全球的物流网络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持嘉兴港拓展完善口岸功能，助力建设长三角海河联运枢纽港。支持嘉兴机场改扩建工程，助力打造区域航空物流多式联运中心。深化进口货物“船边直提”和出口货物“抵港直装”改革试点，巩固“联动接卸”“离港确认”等便利化措施。加强高级认证企业培育，推动高级认证企业口岸快速通关机制在嘉兴港持续深化。支持高新技术企业、“专精特新”企业开展真空包装等高新技术货物布控查验模式，降低企业成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七、助力构建高水平开放平台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持地方建设高能级开放平台，贯彻综合保税区高水平开放高质量发展要求，积极争取综合保税区综合改革试点。开展综保区进口食品、进境木质包装检验检疫模式创新试点，支持综合保税区内多元化业态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八、推动加工贸易提档升级和支持保税维修新业态发展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推动企业集团加工贸易改革，增强供应链韧性。有序推进海关特殊监管区域外保税维修试点，创新开展保税维修全过程数字监管。提升信息化管理水平，优化作业手续，进一步推进加工贸易便利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九、促进跨境电商持续健康发展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做好海外仓备案无纸化工作，实现“一地备案，全国通用”。试点开展跨境电商网购保税零售进口跨关区退货模式，推进保税展示业务。深化长三角示范区跨境电商协同监管机制，打通跨境电商商品转关通道，推动示范区跨境电商产业协同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、发挥关税技术优势强化涉企服务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拓展自贸协定关税减让政策宣传的深度和广度，全面推广原产地证书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e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打印”模式，积极开展自贸协定实施效果跟踪分析，帮助企业用足、用活、用好政策，推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RCEP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自贸协定高质量实施。发挥税政调研在进口降税、优化税目等方面的积极作用，助企减负降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县（市、区）、嘉兴经济技术开发区管委会、嘉兴港区管委会参照执行。除另有明确外，本政策适用对象时间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起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有效期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qFormat/>
    <w:pPr>
      <w:widowControl w:val="false"/>
      <w:bidi w:val="0"/>
      <w:snapToGrid w:val="false"/>
      <w:spacing w:lineRule="auto" w:line="480" w:before="0" w:after="12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6:08:00Z</dcterms:created>
  <dc:creator>user</dc:creator>
  <dc:description/>
  <dc:language>en-US</dc:language>
  <cp:lastModifiedBy>user</cp:lastModifiedBy>
  <dcterms:modified xsi:type="dcterms:W3CDTF">2023-09-05T16:0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