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00" w:after="0"/>
        <w:jc w:val="left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val="en-US" w:eastAsia="zh-CN"/>
        </w:rPr>
        <w:t>：</w:t>
      </w:r>
    </w:p>
    <w:p>
      <w:pPr>
        <w:pStyle w:val="Normal"/>
        <w:widowControl/>
        <w:snapToGrid w:val="false"/>
        <w:spacing w:before="300" w:after="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val="en-US" w:eastAsia="zh-CN"/>
        </w:rPr>
        <w:t>泰顺县卓锐全过程工程咨询有限公司编外工作人员报名材料清单</w:t>
      </w:r>
    </w:p>
    <w:p>
      <w:pPr>
        <w:pStyle w:val="Normal"/>
        <w:widowControl/>
        <w:snapToGrid w:val="false"/>
        <w:spacing w:before="300" w:after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材料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请按以下</w:t>
      </w:r>
      <w:r>
        <w:rPr>
          <w:rFonts w:ascii="黑体" w:hAnsi="黑体" w:cs="黑体" w:eastAsia="黑体"/>
          <w:color w:val="000000"/>
          <w:sz w:val="32"/>
          <w:szCs w:val="32"/>
        </w:rPr>
        <w:t>命名顺序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提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口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历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二学历证书……（依次类推）下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位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（执）业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技术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获奖证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社保缴纳记录及相关工作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工作业绩（成果）材料及相关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人员可以将报名材料打包投递，也可以按整理成一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格式文档投递，压缩文件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以“报名职位—姓名”格式命名，必须确保资料清晰，要素完整，除报名人员免冠正面照片外的图片资料建议使用扫描成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8:01Z</dcterms:created>
  <dc:creator>Administrator</dc:creator>
  <dc:description/>
  <dc:language>en-US</dc:language>
  <cp:lastModifiedBy>LS</cp:lastModifiedBy>
  <dcterms:modified xsi:type="dcterms:W3CDTF">2025-02-20T07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DADF8349F47089C481BA9B1A264D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QyOGExNDUyNjE1YzM3MDEwMzgyZGRjZDc2MTFjMzEiLCJ1c2VySWQiOiI4NDYzMzgxMDgifQ==</vt:lpwstr>
  </property>
</Properties>
</file>