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53"/>
        <w:gridCol w:w="3113"/>
        <w:gridCol w:w="3939"/>
        <w:gridCol w:w="709"/>
      </w:tblGrid>
      <w:tr>
        <w:trPr>
          <w:trHeight w:val="90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附件：</w:t>
            </w:r>
          </w:p>
        </w:tc>
      </w:tr>
      <w:tr>
        <w:trPr>
          <w:trHeight w:val="560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42"/>
                <w:szCs w:val="42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2"/>
                <w:szCs w:val="42"/>
                <w:lang w:val="en-US" w:eastAsia="zh-CN"/>
              </w:rPr>
              <w:t>萧山区退役士兵服役表现量化评分表</w:t>
            </w:r>
          </w:p>
        </w:tc>
      </w:tr>
      <w:tr>
        <w:trPr>
          <w:trHeight w:val="34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 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1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、军衔计分（上等兵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、下士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、中士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、二级上士及以上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军衔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服役年限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每服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服役年限不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的，按照实际服现役月数计分（年计分标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12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实际服现役月数），服役年限分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士兵服役年限自兵役机关批准服现役之日起，至部队下达退役命令之日止计算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月——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2" w:hanging="42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：入伍时间（以应征公民入伍批准书批准入伍的时间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退役时间（以退出现役登记表批准退出现役时间为准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彰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平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（含重大非战争军事行动奖励）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嘉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三等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二等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一等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励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四等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等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等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人一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四有”优秀个人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次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令文（编）号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个人获得三级表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次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令文（编）号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个人获得二级表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次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令文（编）号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个人获得一级表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次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令文（编）号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残疾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因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级，分别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因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级，分别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公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艰苦边远地区服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三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四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五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六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西藏地区服役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三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四类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岛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三类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二类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一类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特类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南沙群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404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驻海外基地服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参加作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天（命令编号：             ）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飞行、舰艇、涉核等岗位服现役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.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月）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  <w:lang w:val="en-US" w:eastAsia="zh-CN"/>
              </w:rPr>
              <w:t>岗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singl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烈士配偶、子女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分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）（烈士证件号：      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因公牺牲军人配偶、子女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分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）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因公牺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证件号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  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得分小计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况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党纪处分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警告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）    严重警告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警告、严重警告、撤销党内职务、留党察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开除党籍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别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撤销党内职务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）   留党察看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开除党籍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军纪处分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警告（    次）    严重警告（    次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（警告、严重警告、记过、记大过、降职或者撤职、降衔，分别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记过（    次）    记大过（    次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降职或撤职（    次）  降衔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况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违规增加计分材料</w:t>
            </w:r>
          </w:p>
        </w:tc>
        <w:tc>
          <w:tcPr>
            <w:tcW w:w="3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8"/>
                <w:szCs w:val="28"/>
                <w:lang w:val="en-US" w:eastAsia="zh-CN"/>
              </w:rPr>
              <w:t>取消录取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违规抽取减分材料</w:t>
            </w:r>
          </w:p>
        </w:tc>
        <w:tc>
          <w:tcPr>
            <w:tcW w:w="3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减分小计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得分总计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一年多次或多年连续获得奖励和表彰的，累计计分，其中因同一事由获得两次以上奖励或者表彰的按照就高原则计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艰苦边远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西藏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海岛等艰苦条件下服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计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需在以上地区连续服役半年（含）或者累计服现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个月（含）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驻海外基地服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的计分需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驻海外基地连续服役时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年（含）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服役期间发生战争，本人参加过作战的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每天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为单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计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参加作战的具体时间、人员依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本人档案记载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部队作战命令和战争实际等情况认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在飞行、舰艇、涉核等岗位的计分，需在以上岗位累计服现役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年（含）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退役士兵定向岗位考核分量化表》计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的档案材料记载为依据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档案中证明材料缺失的，需由原所在部队出具有关证明文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其余材料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作考核计分依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退役士兵定向岗位考核分量化表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》以诚信填报为原则，如发现弄虚作假，一经查实，即取消报考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裘宸</cp:lastModifiedBy>
  <cp:lastPrinted>2021-04-12T09:40:00Z</cp:lastPrinted>
  <dcterms:modified xsi:type="dcterms:W3CDTF">2024-05-29T08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11A8E2354845AD55FCBD730824E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