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萧山区退役士兵服役表现量化评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交材料清单</w:t>
      </w:r>
    </w:p>
    <w:p>
      <w:pPr>
        <w:pStyle w:val="Normal"/>
        <w:numPr>
          <w:ilvl w:val="0"/>
          <w:numId w:val="1"/>
        </w:numPr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军衔计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档案中关于军衔的证明材料，如衔级调整文件、退出现役登记表记载等</w:t>
      </w:r>
    </w:p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二、服役年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应征公民入伍批准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退出现役登记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三、奖励及表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嘉奖奖励登记（报告）表或通令（通报）或原所在部队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三等功及以上奖励提供通令（通报）或奖励登记（报告）表或原所在部队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四、残疾等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中华人民共和国残疾军人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五、其他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艰苦边远地区、西藏地区、海岛服役登记表或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驻海外基地服役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参战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烈士配偶、子女相关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因公牺牲配偶、子女相关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六、处分情况（如有请如实填写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处分登记（报告）表或处分通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40"/>
        <w:jc w:val="left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一年多次或多年连续获得奖励和表彰的，累计计分，其中因同一事由获得两次以上奖励或者表彰的按照就高原则计分</w:t>
      </w: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在艰苦边远地区、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西藏地区、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海岛等艰苦条件下服役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计分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需在以上地区连续服役半年（含）或者累计服现役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个月（含）以上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在驻海外基地服役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的计分需在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驻海外基地连续服役时间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年（含）以上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服役期间发生战争，本人参加过作战的，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以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每天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为单位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计分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参加作战的具体时间、人员依据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本人档案记载的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</w:rPr>
        <w:t>部队作战命令和战争实际等情况认定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在飞行、舰艇、涉核等岗位的计分，需在以上岗位累计服现役</w:t>
      </w: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年（含）以上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>
          <w:rFonts w:ascii="仿宋" w:hAnsi="仿宋" w:eastAsia="仿宋" w:cs="仿宋"/>
          <w:color w:val="000000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《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萧山区退役士兵服役表现量化评分表</w:t>
      </w:r>
      <w:r>
        <w:rPr>
          <w:rFonts w:ascii="仿宋" w:hAnsi="仿宋" w:cs="仿宋" w:eastAsia="仿宋"/>
          <w:i w:val="false"/>
          <w:caps w:val="false"/>
          <w:smallCaps w:val="false"/>
          <w:color w:val="191919"/>
          <w:spacing w:val="0"/>
          <w:sz w:val="22"/>
          <w:szCs w:val="22"/>
          <w:shd w:fill="FFFFFF" w:val="clear"/>
          <w:lang w:val="en-US" w:eastAsia="zh-CN"/>
        </w:rPr>
        <w:t>》计分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以退役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eastAsia="zh-CN"/>
        </w:rPr>
        <w:t>士兵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的档案材料记载为依据，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档案中证明材料缺失的，需由原所在部队出具有关证明文件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，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其余材料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不作考核计分依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0"/>
        <w:jc w:val="lef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22"/>
          <w:szCs w:val="22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《</w:t>
      </w:r>
      <w:r>
        <w:rPr>
          <w:rFonts w:ascii="仿宋" w:hAnsi="仿宋" w:cs="仿宋" w:eastAsia="仿宋"/>
          <w:color w:val="000000"/>
          <w:kern w:val="0"/>
          <w:sz w:val="22"/>
          <w:szCs w:val="22"/>
          <w:lang w:val="en-US" w:eastAsia="zh-CN"/>
        </w:rPr>
        <w:t>萧山区退役士兵服役表现量化评分表</w:t>
      </w:r>
      <w:r>
        <w:rPr>
          <w:rFonts w:ascii="仿宋" w:hAnsi="仿宋" w:cs="仿宋" w:eastAsia="仿宋"/>
          <w:color w:val="000000"/>
          <w:kern w:val="0"/>
          <w:sz w:val="22"/>
          <w:szCs w:val="22"/>
        </w:rPr>
        <w:t>》以诚信填报为原则，如发现弄虚作假，一经查实，即取消报考资格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裘宸</cp:lastModifiedBy>
  <cp:lastPrinted>2021-04-12T08:52:00Z</cp:lastPrinted>
  <dcterms:modified xsi:type="dcterms:W3CDTF">2024-05-29T08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603413D2A46E799058FB8E42095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