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生心理晴雨量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年龄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（周岁）</w:t>
      </w:r>
      <w:r>
        <w:rPr>
          <w:rFonts w:ascii="宋体;SimSun" w:hAnsi="宋体;SimSun" w:cs="宋体;SimSun"/>
          <w:kern w:val="0"/>
          <w:sz w:val="24"/>
        </w:rPr>
        <w:t xml:space="preserve">  年级和班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别： □ 男生</w:t>
      </w:r>
      <w:r>
        <w:rPr>
          <w:rFonts w:ascii="宋体;SimSun" w:hAnsi="宋体;SimSun" w:cs="宋体;SimSun"/>
          <w:kern w:val="0"/>
          <w:sz w:val="24"/>
        </w:rPr>
        <w:t> □</w:t>
      </w:r>
      <w:r>
        <w:rPr>
          <w:rFonts w:ascii="宋体;SimSun" w:hAnsi="宋体;SimSun" w:cs="宋体;SimSun"/>
          <w:kern w:val="0"/>
          <w:sz w:val="24"/>
        </w:rPr>
        <w:t xml:space="preserve"> 女生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评定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 w:before="312" w:after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97155</wp:posOffset>
                </wp:positionV>
                <wp:extent cx="60483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1pt;margin-top:7.6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b/>
          <w:kern w:val="0"/>
          <w:sz w:val="24"/>
        </w:rPr>
        <w:t>仔细阅读</w:t>
      </w:r>
      <w:r>
        <w:rPr>
          <w:rFonts w:ascii="宋体;SimSun" w:hAnsi="宋体;SimSun" w:cs="宋体;SimSun"/>
          <w:kern w:val="0"/>
          <w:sz w:val="24"/>
        </w:rPr>
        <w:t>每一句话，在数字上打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b/>
          <w:kern w:val="0"/>
          <w:sz w:val="24"/>
          <w:u w:val="single"/>
        </w:rPr>
        <w:t>过去的两周</w:t>
      </w:r>
      <w:r>
        <w:rPr>
          <w:rFonts w:ascii="宋体;SimSun" w:hAnsi="宋体;SimSun" w:cs="宋体;SimSun"/>
          <w:kern w:val="0"/>
          <w:sz w:val="24"/>
        </w:rPr>
        <w:t>里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你生活中以下症状出现的频率有多少？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01"/>
        <w:gridCol w:w="1069"/>
        <w:gridCol w:w="1069"/>
        <w:gridCol w:w="1069"/>
        <w:gridCol w:w="130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  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没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几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半以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几乎天天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事时提不起劲或没有兴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到心情低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沮丧或绝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睡困</w:t>
            </w:r>
            <w:r>
              <w:rPr>
                <w:rFonts w:ascii="宋体;SimSun" w:hAnsi="宋体;SimSun" w:cs="宋体;SimSun"/>
                <w:kern w:val="0"/>
                <w:sz w:val="24"/>
              </w:rPr>
              <w:t>难、睡不安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睡得</w:t>
            </w: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  <w:r>
              <w:rPr>
                <w:rFonts w:ascii="宋体;SimSun" w:hAnsi="宋体;SimSun" w:cs="宋体;SimSun"/>
                <w:kern w:val="0"/>
                <w:sz w:val="24"/>
              </w:rPr>
              <w:t>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觉疲倦或没有活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欲不振或吃太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觉得自己很糟或觉得自己很失败，或让自己、家人失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事物专注有困难，例如看报纸或看电视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说话速度缓慢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别人已经察觉？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刚</w:t>
            </w:r>
            <w:r>
              <w:rPr>
                <w:rFonts w:ascii="宋体;SimSun" w:hAnsi="宋体;SimSun" w:cs="宋体;SimSun"/>
                <w:kern w:val="0"/>
                <w:sz w:val="24"/>
              </w:rPr>
              <w:t>好相反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变得比平日更烦躁或坐立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动来动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不如死掉或用某种方式伤害自己的念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下部分是为了解你日常生活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一般情况</w:t>
      </w:r>
      <w:r>
        <w:rPr>
          <w:rFonts w:ascii="宋体;SimSun" w:hAnsi="宋体;SimSun" w:cs="宋体;SimSun"/>
          <w:kern w:val="0"/>
          <w:sz w:val="24"/>
        </w:rPr>
        <w:t>。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52"/>
        <w:gridCol w:w="1023"/>
        <w:gridCol w:w="1023"/>
        <w:gridCol w:w="1023"/>
        <w:gridCol w:w="1023"/>
        <w:gridCol w:w="102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  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符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点符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点不符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很不符合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觉得家里的氛围很温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有一些亲密、要好的朋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经常想大喊大叫或者砸东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从来没有说过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觉得自己的生活总体来说充满希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到难解决的困难时，我会主动寻求帮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注意事项与分析规则（仅供参考）</w:t>
      </w:r>
    </w:p>
    <w:p>
      <w:pPr>
        <w:pStyle w:val="Normal"/>
        <w:widowControl/>
        <w:spacing w:lineRule="auto" w:line="360"/>
        <w:ind w:left="420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※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教师使用，无需给学生※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意事项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测时，老师需要强调调查仅仅是为了了解学生的心理状况，为教师进一步开展工作提供依据。</w:t>
      </w:r>
      <w:r>
        <w:rPr>
          <w:rFonts w:ascii="楷体" w:hAnsi="楷体" w:cs="宋体;SimSun" w:eastAsia="楷体"/>
          <w:kern w:val="0"/>
          <w:szCs w:val="21"/>
        </w:rPr>
        <w:t>（防止学生不真实作答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测时，要强调学生认真阅读每一句话，仔细作答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楷体" w:hAnsi="楷体" w:cs="宋体;SimSun" w:eastAsia="楷体"/>
          <w:kern w:val="0"/>
          <w:szCs w:val="21"/>
        </w:rPr>
        <w:t>防止学生不认真作答，测谎题测出的废卷过多，导致后期访谈人数过多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分析规则：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8"/>
        <w:gridCol w:w="2977"/>
        <w:gridCol w:w="825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步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析对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操作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部分题目中，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测谎题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选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，须晓以利害、择时重测。根据需要进入下一步访谈。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此题取自</w:t>
            </w:r>
            <w:r>
              <w:rPr/>
              <w:t>MMPI</w:t>
            </w:r>
            <w:r>
              <w:rPr/>
              <w:t>测谎题，选择“符合”的学生，问卷结果存疑，有可能①乱答题，也有可能②</w:t>
            </w:r>
            <w:r>
              <w:rPr>
                <w:b/>
              </w:rPr>
              <w:t>过于注重社会期许</w:t>
            </w:r>
            <w:r>
              <w:rPr/>
              <w:t>。需要择时重测，根据学生情况及问卷结果，确定是否进一步访谈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PHQ-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前半部分）总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一般心理危机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总分</w:t>
            </w:r>
            <w:r>
              <w:rPr/>
              <w:t>&gt;10</w:t>
            </w:r>
            <w:r>
              <w:rPr/>
              <w:t>，</w:t>
            </w:r>
            <w:r>
              <w:rPr>
                <w:b/>
              </w:rPr>
              <w:t>且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项目</w:t>
            </w:r>
            <w:r>
              <w:rPr/>
              <w:t>9</w:t>
            </w:r>
            <w:r>
              <w:rPr/>
              <w:t>：得分</w:t>
            </w:r>
            <w:r>
              <w:rPr/>
              <w:t>&gt;1</w:t>
            </w:r>
            <w:r>
              <w:rPr/>
              <w:t>（即选择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FF"/>
              </w:rPr>
            </w:pPr>
            <w:r>
              <w:rPr>
                <w:color w:val="0000FF"/>
              </w:rPr>
              <w:t>（说明：即</w:t>
            </w:r>
            <w:r>
              <w:rPr>
                <w:color w:val="0000FF"/>
              </w:rPr>
              <w:t>10-14</w:t>
            </w:r>
            <w:r>
              <w:rPr>
                <w:color w:val="0000FF"/>
              </w:rPr>
              <w:t>且项目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在大于等于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严重心理危机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总分</w:t>
            </w:r>
            <w:r>
              <w:rPr/>
              <w:t>&gt;15</w:t>
            </w:r>
            <w:r>
              <w:rPr/>
              <w:t>，</w:t>
            </w:r>
            <w:r>
              <w:rPr>
                <w:b/>
              </w:rPr>
              <w:t>且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项目</w:t>
            </w:r>
            <w:r>
              <w:rPr/>
              <w:t>9</w:t>
            </w:r>
            <w:r>
              <w:rPr/>
              <w:t>：得分</w:t>
            </w:r>
            <w:r>
              <w:rPr/>
              <w:t>&gt;1</w:t>
            </w:r>
            <w:r>
              <w:rPr/>
              <w:t>（即选择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FF"/>
              </w:rPr>
              <w:t>（说明：即</w:t>
            </w:r>
            <w:r>
              <w:rPr>
                <w:color w:val="0000FF"/>
              </w:rPr>
              <w:t>15-19</w:t>
            </w:r>
            <w:r>
              <w:rPr>
                <w:color w:val="0000FF"/>
              </w:rPr>
              <w:t>且项目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在大于等于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color w:val="0000FF"/>
              </w:rPr>
            </w:pPr>
            <w:r>
              <w:rPr>
                <w:color w:val="0000FF"/>
              </w:rPr>
              <w:t>重大心理危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有严重心理危机并有自杀行为或自杀未遂行为；（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有确诊的神经症和精神分裂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前半部分量表为</w:t>
            </w:r>
            <w:r>
              <w:rPr/>
              <w:t>PHQ-9</w:t>
            </w:r>
            <w:r>
              <w:rPr/>
              <w:t>抑郁症筛查量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一般常模可供参考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0-4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　没有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抑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症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　（注意自我保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5-9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　可能有轻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抑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症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建议咨询心理医生或心理医学工作者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10-14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可能有中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抑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症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最好咨询心理医生或心理医学工作者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15-19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可能有中重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抑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建议咨询心理医生或精神科医生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20-27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可能有重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抑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症　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一定要看心理医生或精神科医生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项目</w:t>
            </w:r>
            <w:r>
              <w:rPr/>
              <w:t>9</w:t>
            </w:r>
            <w:r>
              <w:rPr/>
              <w:t>代表有自伤意念，是</w:t>
            </w:r>
            <w:r>
              <w:rPr>
                <w:b/>
              </w:rPr>
              <w:t>核心症状</w:t>
            </w:r>
            <w:r>
              <w:rPr/>
              <w:t>，如果得分</w:t>
            </w:r>
            <w:r>
              <w:rPr/>
              <w:t>&gt;1</w:t>
            </w:r>
            <w:r>
              <w:rPr/>
              <w:t>，则为阳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另外，项目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，代表着抑郁的核心症状，得分</w:t>
            </w:r>
            <w:r>
              <w:rPr/>
              <w:t>&gt;1</w:t>
            </w:r>
            <w:r>
              <w:rPr/>
              <w:t>（即选择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，需要关注，对于进一步访谈可供借鉴，但基于前期试测统计，暂不列入评判指标内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半部分量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后半部分量表为一般环境变量，供进一步访谈借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支持系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</w:t>
            </w:r>
            <w:r>
              <w:rPr/>
              <w:t>1</w:t>
            </w:r>
            <w:r>
              <w:rPr/>
              <w:t>为家庭支持，得分高者，后期访谈中可进一步了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</w:t>
            </w:r>
            <w:r>
              <w:rPr/>
              <w:t>2</w:t>
            </w:r>
            <w:r>
              <w:rPr/>
              <w:t>为朋友支持，得分高者，后期访谈中可进一步了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</w:t>
            </w:r>
            <w:r>
              <w:rPr/>
              <w:t>3</w:t>
            </w:r>
            <w:r>
              <w:rPr/>
              <w:t>为是否冲动性，得分低者，后期访谈中可进一步了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对生活的判断、是否会寻求帮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</w:t>
            </w:r>
            <w:r>
              <w:rPr/>
              <w:t>5</w:t>
            </w:r>
            <w:r>
              <w:rPr/>
              <w:t>为对未来是否乐观，得分高者，后期访谈中可进一步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项目</w:t>
            </w:r>
            <w:r>
              <w:rPr/>
              <w:t>6</w:t>
            </w:r>
            <w:r>
              <w:rPr/>
              <w:t>为遇到难解决的困难时，是否会寻求帮助，得分高者，后期访谈中可进一步了解为何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9:00Z</dcterms:created>
  <dc:creator>非主流</dc:creator>
  <dc:description/>
  <cp:keywords/>
  <dc:language>en-US</dc:language>
  <cp:lastModifiedBy>王燕飞</cp:lastModifiedBy>
  <cp:lastPrinted>2015-04-25T13:40:00Z</cp:lastPrinted>
  <dcterms:modified xsi:type="dcterms:W3CDTF">2020-03-26T06:41:00Z</dcterms:modified>
  <cp:revision>41</cp:revision>
  <dc:subject/>
  <dc:title>PHQ-9抑郁症筛查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