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81"/>
        <w:gridCol w:w="4447"/>
        <w:gridCol w:w="1859"/>
      </w:tblGrid>
      <w:tr>
        <w:trPr>
          <w:trHeight w:val="990" w:hRule="exac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龙游县优秀卫生人才招聘综合素质能力考评内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jyj</dc:creator>
  <dc:description/>
  <dc:language>en-US</dc:language>
  <cp:lastModifiedBy>plumage</cp:lastModifiedBy>
  <cp:lastPrinted>2020-11-26T22:31:00Z</cp:lastPrinted>
  <dcterms:modified xsi:type="dcterms:W3CDTF">2023-11-02T08:00:39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B600C27B4B2E9279B8DD4CC0744E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