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附件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温州</w:t>
      </w:r>
      <w:r>
        <w:rPr>
          <w:rFonts w:ascii="方正小标宋_GBK" w:hAnsi="方正小标宋_GBK" w:eastAsia="方正小标宋_GBK"/>
          <w:sz w:val="44"/>
          <w:lang w:eastAsia="zh-CN"/>
        </w:rPr>
        <w:t>影业运营</w:t>
      </w:r>
      <w:r>
        <w:rPr>
          <w:rFonts w:ascii="方正小标宋_GBK" w:hAnsi="方正小标宋_GBK" w:eastAsia="方正小标宋_GBK"/>
          <w:sz w:val="44"/>
          <w:szCs w:val="44"/>
        </w:rPr>
        <w:t>有限公司招聘工作人员一览表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64794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268"/>
                              <w:gridCol w:w="1359"/>
                              <w:gridCol w:w="768"/>
                              <w:gridCol w:w="1559"/>
                              <w:gridCol w:w="1134"/>
                              <w:gridCol w:w="1843"/>
                              <w:gridCol w:w="25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温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影业运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中国影都活动策划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以上电影行业策划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温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影业运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时代电影大世界美工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美术学类、设计学类、艺术设计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温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影业运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  <w:t>大众电影院排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非行政工作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288.55pt;mso-wrap-distance-left:9pt;mso-wrap-distance-right:9pt;mso-wrap-distance-top:0pt;mso-wrap-distance-bottom:0pt;margin-top:2.05pt;mso-position-vertical-relative:text;margin-left:1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268"/>
                        <w:gridCol w:w="1359"/>
                        <w:gridCol w:w="768"/>
                        <w:gridCol w:w="1559"/>
                        <w:gridCol w:w="1134"/>
                        <w:gridCol w:w="1843"/>
                        <w:gridCol w:w="25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温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影业运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新中国影都活动策划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7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以上电影行业策划工作经历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温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影业运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新时代电影大世界美工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美术学类、设计学类、艺术设计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温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影业运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大众电影院排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非行政工作时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8" w:right="1962" w:gutter="0" w:header="0" w:top="1588" w:footer="0" w:bottom="1474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4:33Z</dcterms:created>
  <dc:creator>Administrator</dc:creator>
  <dc:description/>
  <dc:language>en-US</dc:language>
  <cp:lastModifiedBy>木天予</cp:lastModifiedBy>
  <dcterms:modified xsi:type="dcterms:W3CDTF">2022-10-27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C27783BE94A6AA2EEA527A340FD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